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рспективный план работы по раздел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Правила дорожного движения» в средней группе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74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2682"/>
        <w:gridCol w:w="4122"/>
        <w:gridCol w:w="6237"/>
      </w:tblGrid>
      <w:tr>
        <w:trPr>
          <w:trHeight w:val="411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Форма работы</w:t>
            </w:r>
          </w:p>
        </w:tc>
      </w:tr>
      <w:tr>
        <w:trPr>
          <w:trHeight w:val="2490" w:hRule="exac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дравствуй ул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я детям об улице: дома на ней имеют разное назна</w:t>
              <w:softHyphen/>
              <w:t>чение, в одних живут люди, в других находятся учреждения - магазины, школа, детские сады и т.д.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ассматривание сюжетных картинок по тем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Прогулка «Здравствуй  улица»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ас</w:t>
              <w:softHyphen/>
              <w:t>сматривание альбома  улицы нашего посёлк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pacing w:val="-10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Чтение сказки про непослушного зайку и медвежат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pacing w:val="-11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Чтение стихотворения </w:t>
            </w:r>
            <w:r>
              <w:rPr>
                <w:spacing w:val="-11"/>
                <w:sz w:val="28"/>
                <w:szCs w:val="28"/>
              </w:rPr>
              <w:t xml:space="preserve">С. Михалкова «Моя улица». 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>
          <w:trHeight w:val="2963" w:hRule="exac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Правила дорожные детям знать положено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Познакомить детей с некоторыми правилами для </w:t>
            </w:r>
            <w:r>
              <w:rPr>
                <w:sz w:val="28"/>
                <w:szCs w:val="28"/>
              </w:rPr>
              <w:t>пешеходов, с понятиями: пешеход, наземный, подземный переход.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Выявить имеющиеся у детей све</w:t>
              <w:softHyphen/>
            </w:r>
            <w:r>
              <w:rPr>
                <w:spacing w:val="-2"/>
                <w:sz w:val="28"/>
                <w:szCs w:val="28"/>
              </w:rPr>
              <w:t xml:space="preserve">дения о светофоре.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spacing w:val="-11"/>
                <w:sz w:val="32"/>
                <w:szCs w:val="28"/>
              </w:rPr>
            </w:pPr>
            <w:r>
              <w:rPr>
                <w:sz w:val="28"/>
                <w:szCs w:val="26"/>
                <w:shd w:fill="FFFFFF" w:val="clear"/>
              </w:rPr>
              <w:t>Беседа: «Всем ребятам надо знать, как по улице шагать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Прогулка «Кто такие пешеходы?»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9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Бе</w:t>
              <w:softHyphen/>
            </w:r>
            <w:r>
              <w:rPr>
                <w:spacing w:val="-10"/>
                <w:sz w:val="28"/>
                <w:szCs w:val="28"/>
              </w:rPr>
              <w:t>седа о подземном, наземном перехо</w:t>
              <w:softHyphen/>
            </w:r>
            <w:r>
              <w:rPr>
                <w:spacing w:val="-9"/>
                <w:sz w:val="28"/>
                <w:szCs w:val="28"/>
              </w:rPr>
              <w:t>дах ,</w:t>
            </w:r>
            <w:r>
              <w:rPr>
                <w:spacing w:val="-12"/>
                <w:sz w:val="28"/>
                <w:szCs w:val="28"/>
              </w:rPr>
              <w:t xml:space="preserve">как правильно </w:t>
            </w:r>
            <w:r>
              <w:rPr>
                <w:spacing w:val="-10"/>
                <w:sz w:val="28"/>
                <w:szCs w:val="28"/>
              </w:rPr>
              <w:t xml:space="preserve">переходить улицу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10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Чтение стихотворения С. Михалкова «Про одного мальчика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идактическая игра «Красный и зелёный».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2259" w:hRule="exac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111111"/>
                <w:sz w:val="28"/>
                <w:szCs w:val="28"/>
                <w:shd w:fill="FFFFFF" w:val="clear"/>
              </w:rPr>
              <w:t>«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Нужно слушаться без спора указаний светофор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>Закрепить имеющиеся представления о светофо</w:t>
              <w:softHyphen/>
            </w:r>
            <w:r>
              <w:rPr>
                <w:sz w:val="28"/>
                <w:szCs w:val="28"/>
              </w:rPr>
              <w:t>ре, его назначении и принципе действия.  Познакомить детей с рабо</w:t>
              <w:softHyphen/>
            </w:r>
            <w:r>
              <w:rPr>
                <w:spacing w:val="-2"/>
                <w:sz w:val="28"/>
                <w:szCs w:val="28"/>
              </w:rPr>
              <w:t xml:space="preserve">той регулировщика на улице.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pacing w:val="-9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Аппликация «Светофор»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-10"/>
                <w:sz w:val="28"/>
                <w:szCs w:val="28"/>
              </w:rPr>
              <w:t xml:space="preserve">Загадывание </w:t>
            </w:r>
            <w:r>
              <w:rPr>
                <w:spacing w:val="-9"/>
                <w:sz w:val="28"/>
                <w:szCs w:val="28"/>
              </w:rPr>
              <w:t>загадок о светофор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9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идактическая игра «Собери светофор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смотр мультфильма «Светофор» из цикла «Азбука безопасности» («Смешарики»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9"/>
        <w:gridCol w:w="2698"/>
        <w:gridCol w:w="4110"/>
        <w:gridCol w:w="6236"/>
      </w:tblGrid>
      <w:tr>
        <w:trPr>
          <w:trHeight w:val="3656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иды городского </w:t>
            </w:r>
            <w:r>
              <w:rPr>
                <w:sz w:val="28"/>
                <w:szCs w:val="28"/>
              </w:rPr>
              <w:t>тран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у детей назва</w:t>
              <w:softHyphen/>
            </w:r>
            <w:r>
              <w:rPr>
                <w:spacing w:val="-2"/>
                <w:sz w:val="28"/>
                <w:szCs w:val="28"/>
              </w:rPr>
              <w:t>ния городского транспорта (автобус, троллей</w:t>
              <w:softHyphen/>
              <w:t>бус, легковой автомобиль, грузовой автомо</w:t>
              <w:softHyphen/>
            </w:r>
            <w:r>
              <w:rPr>
                <w:spacing w:val="-3"/>
                <w:sz w:val="28"/>
                <w:szCs w:val="28"/>
              </w:rPr>
              <w:t xml:space="preserve">биль).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Дидактическая игра «Найди такой </w:t>
            </w:r>
            <w:r>
              <w:rPr>
                <w:spacing w:val="-9"/>
                <w:sz w:val="28"/>
                <w:szCs w:val="28"/>
              </w:rPr>
              <w:t>знак».</w:t>
            </w:r>
          </w:p>
          <w:p>
            <w:pPr>
              <w:pStyle w:val="Style16"/>
              <w:numPr>
                <w:ilvl w:val="0"/>
                <w:numId w:val="6"/>
              </w:numPr>
              <w:shd w:fill="FFFFFF" w:val="clear"/>
              <w:spacing w:before="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Беседа: «Как вести себя в общественном транспорте».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pacing w:val="-10"/>
                <w:sz w:val="32"/>
                <w:szCs w:val="28"/>
              </w:rPr>
            </w:pPr>
            <w:r>
              <w:rPr>
                <w:sz w:val="28"/>
                <w:szCs w:val="26"/>
              </w:rPr>
              <w:t>Рассматривание иллюстраций с изображением улиц, различных видов транспорта, тематических плакато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pacing w:val="-10"/>
                <w:sz w:val="32"/>
                <w:szCs w:val="28"/>
              </w:rPr>
            </w:pPr>
            <w:r>
              <w:rPr>
                <w:sz w:val="28"/>
                <w:szCs w:val="26"/>
              </w:rPr>
              <w:t>Чтение художественной литературы Я. Пишумов «Машины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pacing w:val="-10"/>
                <w:sz w:val="32"/>
                <w:szCs w:val="28"/>
              </w:rPr>
            </w:pPr>
            <w:r>
              <w:rPr>
                <w:sz w:val="28"/>
                <w:szCs w:val="26"/>
              </w:rPr>
              <w:t>Раскрашивание машин в уголке рисования (раскраски, трафареты).</w:t>
            </w:r>
          </w:p>
        </w:tc>
      </w:tr>
      <w:tr>
        <w:trPr>
          <w:trHeight w:val="1920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6"/>
                <w:shd w:fill="FFFFFF" w:val="clear"/>
              </w:rPr>
              <w:t>«По стране дорожных знаков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знакомить детей с дорожными </w:t>
            </w:r>
            <w:r>
              <w:rPr>
                <w:spacing w:val="-3"/>
                <w:sz w:val="28"/>
                <w:szCs w:val="28"/>
              </w:rPr>
              <w:t xml:space="preserve">знаками, с их назначением. Учить запоминать </w:t>
            </w:r>
            <w:r>
              <w:rPr>
                <w:spacing w:val="-2"/>
                <w:sz w:val="28"/>
                <w:szCs w:val="28"/>
              </w:rPr>
              <w:t>знаки. Обратить особое внимание детей на пе</w:t>
              <w:softHyphen/>
              <w:t>шеходную разметку «зебра».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spacing w:val="-10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Рисование дорожных знаков «Узнай и </w:t>
            </w:r>
            <w:r>
              <w:rPr>
                <w:spacing w:val="-10"/>
                <w:sz w:val="28"/>
                <w:szCs w:val="28"/>
              </w:rPr>
              <w:t xml:space="preserve">нарисуй»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Дидактическая игра «Дорожная азбука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Загадывание загадок о дорожных знак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Дидактическая игра «Учим дорожные знаки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Дидактическая игра «Собери знак».</w:t>
            </w:r>
            <w:r>
              <w:rPr>
                <w:spacing w:val="-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9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6"/>
              </w:rPr>
              <w:t>«Машины специального назначе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Познакомить детей с машинами специального назначения: «cкорая помощь», «пожарная», «милиция» и их назначением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ссматривание сюжетных картин с изображением машин специального назначения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Беседа «Как машины людям помогают»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0"/>
              <w:rPr/>
            </w:pPr>
            <w:r>
              <w:rPr>
                <w:sz w:val="28"/>
                <w:szCs w:val="26"/>
              </w:rPr>
              <w:t>Чтение художественной литературы  С. Маршак «Кошкин дом»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6"/>
              </w:rPr>
              <w:t>Просмотр мультфильма «Автомобили специального назначения» из цикла «Азбука безопасности» («Смешарики»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 xml:space="preserve">Лото по теме «Транспорт»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6"/>
              </w:rPr>
              <w:t>Подвижная игра «Воробушки и автомобиль», «Цветные автомобили»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6"/>
              </w:rPr>
              <w:t>Сюжетно-ролевая игра «Пожарные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2740"/>
        <w:gridCol w:w="4064"/>
        <w:gridCol w:w="6396"/>
      </w:tblGrid>
      <w:tr>
        <w:trPr>
          <w:trHeight w:val="3065" w:hRule="exac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8"/>
                <w:szCs w:val="26"/>
              </w:rPr>
            </w:pPr>
            <w:r>
              <w:rPr>
                <w:rStyle w:val="StrongEmphasis"/>
                <w:b w:val="false"/>
                <w:sz w:val="28"/>
                <w:szCs w:val="26"/>
              </w:rPr>
              <w:t>«На железной дорог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Расширять знания детей о видах транспорта, рассказать о назначении железнодорожного транспорта, его особенностях. Формировать знания о правилах поведения на железной дороге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ссматривание сюжетных картинок о железной дороге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Беседа «Правила поведения на железной дороге»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тение рассказа Л. Н. Толстого «Девочка и грибы»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осмотр мультфильма «Паровозик из Ромашково»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движная игра «Паровоз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225" w:after="225"/>
              <w:ind w:firstLine="3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3392" w:hRule="exac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6"/>
                <w:shd w:fill="FFFFFF" w:val="clear"/>
              </w:rPr>
              <w:t>«Профессия водител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  <w:shd w:fill="FFFFFF" w:val="clear"/>
              </w:rPr>
              <w:t>Дать представление о профессии водителя. Познакомить с особенностями работы водителей различного транспорта. Расширять знания о правилах поведения водителей на дороге. Совершенствовать знания о различных видах транспорта и его назначении в жизни человека.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тение стихотворения А. Усачева «Дорожная песенка».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Беседа: «Внимание: дорожный знак».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Сюжетно-ролевая игра: «Водители».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блюдение: «За движением транспорта».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одвижная игра: «Найди свой цвет».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Конструирование: «Гаражи для своей маши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9" w:hRule="exac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крепить конкретные знания о правилах пове</w:t>
              <w:softHyphen/>
              <w:t>дения на улице города и посёлка. Уточнить зна</w:t>
              <w:softHyphen/>
            </w:r>
            <w:r>
              <w:rPr>
                <w:sz w:val="28"/>
                <w:szCs w:val="28"/>
              </w:rPr>
              <w:t>ния, кто регулирует движение транспорта на улица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еседа: «Мы на улице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идактическая игра: «Дорожные знаки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ссматривание и обсуждение сюжетных картинок, изображающих различные ситуации на дорог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движная игра: «Пешеходы и водители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  <w:shd w:fill="FFFFFF" w:val="clear"/>
              </w:rPr>
              <w:t>Подвижная игра «Светофор»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18" w:right="96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16:00Z</dcterms:created>
  <dc:creator>user</dc:creator>
  <dc:description/>
  <cp:keywords/>
  <dc:language>en-US</dc:language>
  <cp:lastModifiedBy>123</cp:lastModifiedBy>
  <cp:lastPrinted>2016-09-22T09:29:00Z</cp:lastPrinted>
  <dcterms:modified xsi:type="dcterms:W3CDTF">2018-09-04T16:54:00Z</dcterms:modified>
  <cp:revision>9</cp:revision>
  <dc:subject/>
  <dc:title>Перспективный план работы по правилам дорожного движения и пожарной безопасности в средней группе № 13 «Рябинка»</dc:title>
</cp:coreProperties>
</file>