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На лесной полянке»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«Комарик»</w:t>
            </w:r>
            <w:r>
              <w:rPr/>
              <w:t xml:space="preserve"> (фонетическая зарядка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низу.</w:t>
            </w:r>
          </w:p>
          <w:p>
            <w:pPr>
              <w:pStyle w:val="Normal"/>
              <w:rPr/>
            </w:pPr>
            <w:r>
              <w:rPr/>
              <w:t>1-подняться на носки, руки в стороны - вверх, вдох носом.</w:t>
            </w:r>
          </w:p>
          <w:p>
            <w:pPr>
              <w:pStyle w:val="Normal"/>
              <w:rPr/>
            </w:pPr>
            <w:r>
              <w:rPr/>
              <w:t>2- вернуться в И.п., выдыхая воздух изо рта, произнести звук «з-з-з»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обираем мёд по крохам. В дождь как всем работать плох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сик – тонкая иголка. Ну конечно, это…. пчёл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чёлка расправляет крылышки»</w:t>
            </w:r>
          </w:p>
          <w:p>
            <w:pPr>
              <w:pStyle w:val="Normal"/>
              <w:rPr/>
            </w:pPr>
            <w:r>
              <w:rPr/>
              <w:t>И.п. –основная стойка, руки на поясе.</w:t>
            </w:r>
          </w:p>
          <w:p>
            <w:pPr>
              <w:pStyle w:val="Normal"/>
              <w:rPr/>
            </w:pPr>
            <w:r>
              <w:rPr/>
              <w:t>1- отвести локти назад до сведения лопаток, вдох. 2 – И.п., выдох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«Гусениц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верху.</w:t>
            </w:r>
          </w:p>
          <w:p>
            <w:pPr>
              <w:pStyle w:val="Normal"/>
              <w:rPr/>
            </w:pPr>
            <w:r>
              <w:rPr/>
              <w:t>1- наклон вперёд, коснуться руками пола, выдох. 2 – И.п., вдох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Не жужжу, когда сижу. Не жужжу, когда хожу. Не жужжу, когда тружусь. А жужжу, когда кружусь. (Жу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Жучок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 стороны.</w:t>
            </w:r>
          </w:p>
          <w:p>
            <w:pPr>
              <w:pStyle w:val="Normal"/>
              <w:rPr/>
            </w:pPr>
            <w:r>
              <w:rPr/>
              <w:t>1-3 -  наклон туловища вправо (влево), руки за голову. 2-4 -  И.п.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b/>
              </w:rPr>
              <w:t xml:space="preserve"> Голубой аэропланчик сел на белый одуванчик. (Стрекоз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трекоза»</w:t>
            </w:r>
          </w:p>
          <w:p>
            <w:pPr>
              <w:pStyle w:val="Normal"/>
              <w:rPr/>
            </w:pPr>
            <w:r>
              <w:rPr/>
              <w:t>И.п. – опора на кисти рук и колени.</w:t>
            </w:r>
          </w:p>
          <w:p>
            <w:pPr>
              <w:pStyle w:val="Normal"/>
              <w:rPr/>
            </w:pPr>
            <w:r>
              <w:rPr/>
              <w:t>1-3 – поворот головы вправо (влево), слегка прогнуть туловище, посмотреть назад – вправо (влево). 2-4 – вернуться в И.п.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На полянке возле ёлок дом построен из иголок. За травой не виден он, а жильцов  в нём миллион. (Муравейник и муравь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уравей»</w:t>
            </w:r>
          </w:p>
          <w:p>
            <w:pPr>
              <w:pStyle w:val="Normal"/>
              <w:rPr/>
            </w:pPr>
            <w:r>
              <w:rPr/>
              <w:t>И.п. – сидя, ноги прямые вместе, руки в упоре сзади.</w:t>
            </w:r>
          </w:p>
          <w:p>
            <w:pPr>
              <w:pStyle w:val="Normal"/>
              <w:rPr/>
            </w:pPr>
            <w:r>
              <w:rPr/>
              <w:t>1-3 – с силой потянуть носок правой (левой) ноги на себя. 2-4- И.п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Над цветком порхает, пляшет, веерком узорным машет. (Бабоч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Бабочка»</w:t>
            </w:r>
          </w:p>
          <w:p>
            <w:pPr>
              <w:pStyle w:val="Normal"/>
              <w:rPr/>
            </w:pPr>
            <w:r>
              <w:rPr/>
              <w:t>И.п. – стоя на коленях, руки на поясе.</w:t>
            </w:r>
          </w:p>
          <w:p>
            <w:pPr>
              <w:pStyle w:val="Normal"/>
              <w:rPr/>
            </w:pPr>
            <w:r>
              <w:rPr/>
              <w:t>1- сесть на пятки, выдох. 2- вернуться в И.п., вдох.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u w:val="single"/>
              </w:rPr>
              <w:t>«Кузнечик»</w:t>
            </w:r>
          </w:p>
          <w:p>
            <w:pPr>
              <w:pStyle w:val="Normal"/>
              <w:rPr/>
            </w:pPr>
            <w:r>
              <w:rPr/>
              <w:t>И.п. – основная стойка. Прыжки на двух ногах, чередуя с ходьбой на месте. По 10 прыжков повторить 3-4 раза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Упражнения с листья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м вырастают, а осенью опадают. (Листья деревьев)</w:t>
            </w:r>
          </w:p>
          <w:p>
            <w:pPr>
              <w:pStyle w:val="Normal"/>
              <w:rPr/>
            </w:pPr>
            <w:r>
              <w:rPr/>
              <w:t>1) Фонетическая зарядка «Улетают птицы»</w:t>
            </w:r>
          </w:p>
          <w:p>
            <w:pPr>
              <w:pStyle w:val="Normal"/>
              <w:rPr/>
            </w:pPr>
            <w:r>
              <w:rPr/>
              <w:t>И.п. – ноги слегка расставлены, руки опущены вдоль туловища.</w:t>
            </w:r>
          </w:p>
          <w:p>
            <w:pPr>
              <w:pStyle w:val="Normal"/>
              <w:rPr/>
            </w:pPr>
            <w:r>
              <w:rPr/>
              <w:t xml:space="preserve">1- глубокий вдох носом. 2- медленный выдох с произнесением слов </w:t>
            </w:r>
          </w:p>
          <w:p>
            <w:pPr>
              <w:pStyle w:val="Normal"/>
              <w:rPr/>
            </w:pPr>
            <w:r>
              <w:rPr/>
              <w:t>«На ю-у-у-у-г» максимально долго.</w:t>
            </w:r>
          </w:p>
          <w:p>
            <w:pPr>
              <w:pStyle w:val="Normal"/>
              <w:rPr/>
            </w:pPr>
            <w:r>
              <w:rPr/>
              <w:t>2) И.п. – ноги слегка расставлены, ступни параллельны, руки с листочками внизу.</w:t>
            </w:r>
          </w:p>
          <w:p>
            <w:pPr>
              <w:pStyle w:val="Normal"/>
              <w:rPr/>
            </w:pPr>
            <w:r>
              <w:rPr/>
              <w:t>1- поднять правую руку с листочком вверх, левую отвести до отказа назад</w:t>
            </w:r>
          </w:p>
          <w:p>
            <w:pPr>
              <w:pStyle w:val="Normal"/>
              <w:rPr/>
            </w:pPr>
            <w:r>
              <w:rPr/>
              <w:t>2- поднять левую руку, правую вниз – назад. 3- смена положения рук.</w:t>
            </w:r>
          </w:p>
          <w:p>
            <w:pPr>
              <w:pStyle w:val="Normal"/>
              <w:rPr/>
            </w:pPr>
            <w:r>
              <w:rPr/>
              <w:t>4 – опустить правую руку в И.п. После паузы повторить в быстром темпе.</w:t>
            </w:r>
          </w:p>
          <w:p>
            <w:pPr>
              <w:pStyle w:val="Normal"/>
              <w:rPr/>
            </w:pPr>
            <w:r>
              <w:rPr/>
              <w:t>3) И.п. – то же, руки с листиками внизу вдоль туловища.</w:t>
            </w:r>
          </w:p>
          <w:p>
            <w:pPr>
              <w:pStyle w:val="Normal"/>
              <w:rPr/>
            </w:pPr>
            <w:r>
              <w:rPr/>
              <w:t>1- поднять руки с листьями через стороны вверх, посмотреть на них, вдох.</w:t>
            </w:r>
          </w:p>
          <w:p>
            <w:pPr>
              <w:pStyle w:val="Normal"/>
              <w:rPr/>
            </w:pPr>
            <w:r>
              <w:rPr/>
              <w:t>2- наклонить туловище вправо, руки прямые, голову прямо, выдох.</w:t>
            </w:r>
          </w:p>
          <w:p>
            <w:pPr>
              <w:pStyle w:val="Normal"/>
              <w:rPr/>
            </w:pPr>
            <w:r>
              <w:rPr/>
              <w:t>3- выпрямиться, руки с листочками вверх, выдох.</w:t>
            </w:r>
          </w:p>
          <w:p>
            <w:pPr>
              <w:pStyle w:val="Normal"/>
              <w:rPr/>
            </w:pPr>
            <w:r>
              <w:rPr/>
              <w:t>4 – через стороны опустить листочки вниз, выдох.</w:t>
            </w:r>
          </w:p>
          <w:p>
            <w:pPr>
              <w:pStyle w:val="Normal"/>
              <w:rPr/>
            </w:pPr>
            <w:r>
              <w:rPr/>
              <w:t>То же с наклоном в левую сторону.</w:t>
            </w:r>
          </w:p>
          <w:p>
            <w:pPr>
              <w:pStyle w:val="Normal"/>
              <w:rPr/>
            </w:pPr>
            <w:r>
              <w:rPr/>
              <w:t>4) И.п. – ноги на ширине плеч, ступни параллельно, руки с листочками вверху.</w:t>
            </w:r>
          </w:p>
          <w:p>
            <w:pPr>
              <w:pStyle w:val="Normal"/>
              <w:rPr/>
            </w:pPr>
            <w:r>
              <w:rPr/>
              <w:t>1 – наклониться вперёд, не сгибая ног, положить листочки на пол перед собой, выдох.</w:t>
            </w:r>
          </w:p>
          <w:p>
            <w:pPr>
              <w:pStyle w:val="Normal"/>
              <w:rPr/>
            </w:pPr>
            <w:r>
              <w:rPr/>
              <w:t>2 – выпрямиться, руки за голову, хорошо прогнуться, вдох.</w:t>
            </w:r>
          </w:p>
          <w:p>
            <w:pPr>
              <w:pStyle w:val="Normal"/>
              <w:rPr/>
            </w:pPr>
            <w:r>
              <w:rPr/>
              <w:t>3 – наклониться, взять листочки, выдох. 4 – выпрямиться, поднять листочки вверх, вдох.</w:t>
            </w:r>
          </w:p>
          <w:p>
            <w:pPr>
              <w:pStyle w:val="Normal"/>
              <w:rPr/>
            </w:pPr>
            <w:r>
              <w:rPr/>
              <w:t>5) И.п. – ноги вместе, руки с листочками внизу.</w:t>
            </w:r>
          </w:p>
          <w:p>
            <w:pPr>
              <w:pStyle w:val="Normal"/>
              <w:rPr/>
            </w:pPr>
            <w:r>
              <w:rPr/>
              <w:t>1,2 – поднять листочки вверх, правую ногу отвести назад на носок, вдох.</w:t>
            </w:r>
          </w:p>
          <w:p>
            <w:pPr>
              <w:pStyle w:val="Normal"/>
              <w:rPr/>
            </w:pPr>
            <w:r>
              <w:rPr/>
              <w:t>3,4 – опустить листочки, ногу приставить, выдох.</w:t>
            </w:r>
          </w:p>
          <w:p>
            <w:pPr>
              <w:pStyle w:val="Normal"/>
              <w:rPr/>
            </w:pPr>
            <w:r>
              <w:rPr/>
              <w:t>То же, только отвести левую ногу.</w:t>
            </w:r>
          </w:p>
          <w:p>
            <w:pPr>
              <w:pStyle w:val="Normal"/>
              <w:rPr/>
            </w:pPr>
            <w:r>
              <w:rPr/>
              <w:t>6) И.п. – основная стойка, руки с листочками внизу.</w:t>
            </w:r>
          </w:p>
          <w:p>
            <w:pPr>
              <w:pStyle w:val="Normal"/>
              <w:rPr/>
            </w:pPr>
            <w:r>
              <w:rPr/>
              <w:t>1- присесть на носках, колени врозь, спина прямая, руки с листочками вперёд, выдох. 2- вернуться в И.п., вдох.</w:t>
            </w:r>
          </w:p>
          <w:p>
            <w:pPr>
              <w:pStyle w:val="Normal"/>
              <w:rPr/>
            </w:pPr>
            <w:r>
              <w:rPr/>
              <w:t xml:space="preserve">7) И.п. – ноги вместе, руки с листочками внизу. Прыжки ноги врозь, ноги вместе. </w:t>
            </w:r>
          </w:p>
          <w:p>
            <w:pPr>
              <w:pStyle w:val="Normal"/>
              <w:rPr/>
            </w:pPr>
            <w:r>
              <w:rPr/>
              <w:t>1- ноги врозь, руки в стороны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Выполнить 12 прыжков, ходьба на месте и вновь повторить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с малым мячом «Зарядка грибника»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Возле леса на опушке, украшая тёмный бор, вырос пёстрый как петрушка, ядовитый…. (Мухомор)</w:t>
            </w:r>
          </w:p>
          <w:p>
            <w:pPr>
              <w:pStyle w:val="Normal"/>
              <w:rPr/>
            </w:pPr>
            <w:r>
              <w:rPr/>
              <w:t>И.п. – стоя, ноги врозь, руки с мячом за спиной.</w:t>
            </w:r>
          </w:p>
          <w:p>
            <w:pPr>
              <w:pStyle w:val="Normal"/>
              <w:rPr/>
            </w:pPr>
            <w:r>
              <w:rPr/>
              <w:t>1,2 – руки в стороны, мяч в правой руке, вдох. 3,4 – руки за спину, переложить мяч в левую руку, выдох. То же, мяч в левой руке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Конечно, не белый. Я, братцы, попрощ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ту я обычно в берёзовой роще.  (Подберёзовик)</w:t>
            </w:r>
          </w:p>
          <w:p>
            <w:pPr>
              <w:pStyle w:val="Normal"/>
              <w:rPr/>
            </w:pPr>
            <w:r>
              <w:rPr/>
              <w:t>И.п.- стоя на коленях, мяч в правой руке.</w:t>
            </w:r>
          </w:p>
          <w:p>
            <w:pPr>
              <w:pStyle w:val="Normal"/>
              <w:rPr/>
            </w:pPr>
            <w:r>
              <w:rPr/>
              <w:t>1- правая рука с мячом в сторону.</w:t>
            </w:r>
          </w:p>
          <w:p>
            <w:pPr>
              <w:pStyle w:val="Normal"/>
              <w:rPr/>
            </w:pPr>
            <w:r>
              <w:rPr/>
              <w:t>2- поворот вправо, коснуться мячом правой пятки. 3- руки в стороны.</w:t>
            </w:r>
          </w:p>
          <w:p>
            <w:pPr>
              <w:pStyle w:val="Normal"/>
              <w:rPr/>
            </w:pPr>
            <w:r>
              <w:rPr/>
              <w:t>4 – руки вниз, переложить мяч в левую руку.  То же влево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 Рыжие ушки с лисьей макушки в травке лежат для малых еж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(Лисички)</w:t>
            </w:r>
          </w:p>
          <w:p>
            <w:pPr>
              <w:pStyle w:val="Normal"/>
              <w:rPr/>
            </w:pPr>
            <w:r>
              <w:rPr/>
              <w:t>И.п. –основная стойка, мяч в правой руке.</w:t>
            </w:r>
          </w:p>
          <w:p>
            <w:pPr>
              <w:pStyle w:val="Normal"/>
              <w:rPr/>
            </w:pPr>
            <w:r>
              <w:rPr/>
              <w:t>1,2 – правую ногу вверх, переложить мяч в левую руку. 3,4 – И.п.</w:t>
            </w:r>
          </w:p>
          <w:p>
            <w:pPr>
              <w:pStyle w:val="Normal"/>
              <w:rPr/>
            </w:pPr>
            <w:r>
              <w:rPr/>
              <w:t>То же, мяч в левой руке.</w:t>
            </w:r>
          </w:p>
          <w:p>
            <w:pPr>
              <w:pStyle w:val="Normal"/>
              <w:rPr/>
            </w:pPr>
            <w:r>
              <w:rPr/>
              <w:t>4) И.п. –стоя, ноги на ширине плеч, мяч в правой руке.</w:t>
            </w:r>
          </w:p>
          <w:p>
            <w:pPr>
              <w:pStyle w:val="Normal"/>
              <w:rPr/>
            </w:pPr>
            <w:r>
              <w:rPr/>
              <w:t>1,2 – наклон вниз, не сгибая колени, переложить мяч в левую руку за правой пяткой. 3-4 – И.п. То же, мяч в левой руке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Семь сестричек –лесовичек платья сшили  лету, разные по цв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 каждой сестрички –свой вкус и привычки. (Сыроежки).</w:t>
            </w:r>
          </w:p>
          <w:p>
            <w:pPr>
              <w:pStyle w:val="Normal"/>
              <w:rPr/>
            </w:pPr>
            <w:r>
              <w:rPr/>
              <w:t>И.п. –стоя, ноги врозь, мяч в правой руке. Подбросить мяч в вверх, хлопок сзади, поймать мяч.</w:t>
            </w:r>
          </w:p>
          <w:p>
            <w:pPr>
              <w:pStyle w:val="Normal"/>
              <w:rPr/>
            </w:pPr>
            <w:r>
              <w:rPr/>
              <w:t>6) И.п. – основная стойка, мяч на полу справа. Перепрыгнуть боком через мяч на двух ногах. Повторить 3 раз по 10 прыжков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Этот гриб любимец 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толстой ножкой и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й шляпкой он накрыл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осиной схоронился. (Подосинов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ноги на ширине плеч, руки вдоль туловища.</w:t>
            </w:r>
          </w:p>
          <w:p>
            <w:pPr>
              <w:pStyle w:val="Normal"/>
              <w:rPr/>
            </w:pPr>
            <w:r>
              <w:rPr/>
              <w:t>1 – руки в стороны, вдох носом.</w:t>
            </w:r>
          </w:p>
          <w:p>
            <w:pPr>
              <w:pStyle w:val="Normal"/>
              <w:rPr/>
            </w:pPr>
            <w:r>
              <w:rPr/>
              <w:t>2 – И.п., выдох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с ОРУ «Во саду ли, в ого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е, румяное, я расту на ветке, любят меня взрослые и маленькие детки (Яблоко)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«Яблоньки тянутся к солнышку»</w:t>
            </w:r>
          </w:p>
          <w:p>
            <w:pPr>
              <w:pStyle w:val="Normal"/>
              <w:rPr/>
            </w:pPr>
            <w:r>
              <w:rPr/>
              <w:t>И.п. – ноги врозь, руки вниз;</w:t>
            </w:r>
          </w:p>
          <w:p>
            <w:pPr>
              <w:pStyle w:val="Normal"/>
              <w:rPr/>
            </w:pPr>
            <w:r>
              <w:rPr/>
              <w:t>1- руки вверх через стороны; 2- руки через стороны вниз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Из головы перо торчит. на вкус попробуешь – горчит. Чистишь и заплачешь вдруг. Всем понятно это… (лу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пугиваем птиц»</w:t>
            </w:r>
          </w:p>
          <w:p>
            <w:pPr>
              <w:pStyle w:val="Normal"/>
              <w:rPr/>
            </w:pPr>
            <w:r>
              <w:rPr/>
              <w:t>И.п. – ноги слегка расставить; 1-2 – руки в стороны; 3-4 – руки вниз, сделать два хлопка по бёдрам, сказать «хлоп», «хлоп»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Уродилась я на славу! Голова бела, кудрява. Кто любит щи- меня ищи! (капу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бираем овощи в корзинку»</w:t>
            </w:r>
          </w:p>
          <w:p>
            <w:pPr>
              <w:pStyle w:val="Normal"/>
              <w:rPr/>
            </w:pPr>
            <w:r>
              <w:rPr/>
              <w:t>И.п. – ноги врозь, руки полукругом перед собой, пальцы рук касаются друг друга, локти приподняты; 1-2 – наклон вперёд, руками тянуться к носкам ног; 3-4- вернуться в И.п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Есть мякоть, семечки и кожа, на лампочку она похожа. Когда созреет можно кушать. Все догадались это… (Груш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яжёлые корзиночки»</w:t>
            </w:r>
          </w:p>
          <w:p>
            <w:pPr>
              <w:pStyle w:val="Normal"/>
              <w:rPr/>
            </w:pPr>
            <w:r>
              <w:rPr/>
              <w:t>И.п. – ноги врозь, руки на поясе; 1- наклон туловища вправо; 2- вернуться в И.п.; 3- наклон туловища влево; 4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) </w:t>
            </w:r>
            <w:r>
              <w:rPr>
                <w:b/>
              </w:rPr>
              <w:t>Гроздью он весит на ветке. Догадались сразу детки. Каждый скушать будет рад. С ветки спелый …(виногра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ываем виноград»</w:t>
            </w:r>
          </w:p>
          <w:p>
            <w:pPr>
              <w:pStyle w:val="Normal"/>
              <w:rPr/>
            </w:pPr>
            <w:r>
              <w:rPr/>
              <w:t>И.п. – ноги врозь, руки вниз; 1- поднять руки вверх, правую ногу отставить на носок назад, прогнуться в спине; 2- вернуться в И.п.</w:t>
            </w:r>
          </w:p>
          <w:p>
            <w:pPr>
              <w:pStyle w:val="Normal"/>
              <w:rPr/>
            </w:pPr>
            <w:r>
              <w:rPr/>
              <w:t>3-4 то же с левой ноги.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«Ай-ай, мы собрали урожай!»</w:t>
            </w:r>
          </w:p>
          <w:p>
            <w:pPr>
              <w:pStyle w:val="Normal"/>
              <w:rPr/>
            </w:pPr>
            <w:r>
              <w:rPr/>
              <w:t>И.п. – ноги вместе, руки на поясе. Выполнить 8-10 лёгких, мягких подскоков. Подскоки чередовать с ходьбой. Повторить 2-3 раза.</w:t>
            </w:r>
          </w:p>
          <w:p>
            <w:pPr>
              <w:pStyle w:val="Normal"/>
              <w:rPr/>
            </w:pPr>
            <w:r>
              <w:rPr/>
              <w:t>СЧИТАЛКА.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>Будем овощи считать. раз-капуста, два - лучок, три - румяный кабачок, четыре - свекла, репа – пятая была. Всё успели со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Подготовка к полёту» (с махнушк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Красные лапки, длинная ше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плет за пятки, беги без оглядки   (Гу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лопки крыльями вперёд».</w:t>
            </w:r>
          </w:p>
          <w:p>
            <w:pPr>
              <w:pStyle w:val="Normal"/>
              <w:rPr/>
            </w:pPr>
            <w:r>
              <w:rPr/>
              <w:t>И.п. – ноги слегка расставить; руки вдоль туловища. Раскачивать руки вперёд-назад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На меня он не глядит. Всё стучит, стучит, стучит (Дят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лопки крыльями».</w:t>
            </w:r>
          </w:p>
          <w:p>
            <w:pPr>
              <w:pStyle w:val="Normal"/>
              <w:rPr/>
            </w:pPr>
            <w:r>
              <w:rPr/>
              <w:t>И.п.- стоя, ноги на ширине плеч, руки опущены вниз.</w:t>
            </w:r>
          </w:p>
          <w:p>
            <w:pPr>
              <w:pStyle w:val="Normal"/>
              <w:rPr/>
            </w:pPr>
            <w:r>
              <w:rPr/>
              <w:t>1- повернуться вправо, хлопнуть прямыми руками; 2- вернуться в И.п.;</w:t>
            </w:r>
          </w:p>
          <w:p>
            <w:pPr>
              <w:pStyle w:val="Normal"/>
              <w:rPr/>
            </w:pPr>
            <w:r>
              <w:rPr/>
              <w:t>3- повернуться влево и тоже хлопнуть; 4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 </w:t>
            </w:r>
            <w:r>
              <w:rPr>
                <w:b/>
              </w:rPr>
              <w:t>Листья падают с осин, летит в небе острый клин (Журавл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лопки крыльями за ногой».</w:t>
            </w:r>
          </w:p>
          <w:p>
            <w:pPr>
              <w:pStyle w:val="Normal"/>
              <w:rPr/>
            </w:pPr>
            <w:r>
              <w:rPr/>
              <w:t>И.п.- стоя, ноги на ширине плеч, руки опущены вниз.</w:t>
            </w:r>
          </w:p>
          <w:p>
            <w:pPr>
              <w:pStyle w:val="Normal"/>
              <w:rPr/>
            </w:pPr>
            <w:r>
              <w:rPr/>
              <w:t>1-наклон вперёд - вниз, хлопнуть за правой ногой; 2- вернуться в И.п.;</w:t>
            </w:r>
          </w:p>
          <w:p>
            <w:pPr>
              <w:pStyle w:val="Normal"/>
              <w:rPr/>
            </w:pPr>
            <w:r>
              <w:rPr/>
              <w:t>3-4- так же за левой ногой.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«Хлопки крыльями под ногой».</w:t>
            </w:r>
          </w:p>
          <w:p>
            <w:pPr>
              <w:pStyle w:val="Normal"/>
              <w:rPr/>
            </w:pPr>
            <w:r>
              <w:rPr/>
              <w:t xml:space="preserve">И.п. – лёжа на спине. 1- поднять прямую ногу вверх, хлопнуть под ногой; </w:t>
            </w:r>
          </w:p>
          <w:p>
            <w:pPr>
              <w:pStyle w:val="Normal"/>
              <w:rPr/>
            </w:pPr>
            <w:r>
              <w:rPr/>
              <w:t>2-  вернуться в И.п.; 3-4- так же под левой ногой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«Ласточка»</w:t>
            </w:r>
          </w:p>
          <w:p>
            <w:pPr>
              <w:pStyle w:val="Normal"/>
              <w:rPr/>
            </w:pPr>
            <w:r>
              <w:rPr/>
              <w:t>И.п. – лёжа на животе, руки в стороны, ноги вместе; 1-3 – приподнять от пола голову, руки, прямые ноги; 4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) </w:t>
            </w:r>
            <w:r>
              <w:rPr>
                <w:b/>
              </w:rPr>
              <w:t xml:space="preserve">«Разминаем лапки» </w:t>
            </w:r>
          </w:p>
          <w:p>
            <w:pPr>
              <w:pStyle w:val="Normal"/>
              <w:rPr/>
            </w:pPr>
            <w:r>
              <w:rPr/>
              <w:t>И.п.-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1- подняться на носки; 2- перекат на пятки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«Прыж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.п.- стоя, ноги вместе, руки в стороны.</w:t>
            </w:r>
          </w:p>
          <w:p>
            <w:pPr>
              <w:pStyle w:val="Normal"/>
              <w:rPr/>
            </w:pPr>
            <w:r>
              <w:rPr/>
              <w:t>Прыжки с поворотом вокруг себя. 4 прыжка в одну сторону, остановка, 4 прыжка в другую сторону. по 3 раза в каждую сторону.</w:t>
            </w:r>
          </w:p>
          <w:p>
            <w:pPr>
              <w:pStyle w:val="Normal"/>
              <w:rPr/>
            </w:pPr>
            <w:r>
              <w:rPr/>
              <w:t>СЧИТАЛКА</w:t>
            </w:r>
          </w:p>
          <w:p>
            <w:pPr>
              <w:pStyle w:val="Normal"/>
              <w:rPr/>
            </w:pPr>
            <w:r>
              <w:rPr/>
              <w:t xml:space="preserve">Собирались в стаю гуси, улетали от бабуси. </w:t>
            </w:r>
          </w:p>
          <w:p>
            <w:pPr>
              <w:pStyle w:val="Normal"/>
              <w:rPr/>
            </w:pPr>
            <w:r>
              <w:rPr/>
              <w:t xml:space="preserve">Стали мы гусей считать: 1,2,3,4,5. </w:t>
            </w:r>
          </w:p>
          <w:p>
            <w:pPr>
              <w:pStyle w:val="Normal"/>
              <w:rPr/>
            </w:pPr>
            <w:r>
              <w:rPr/>
              <w:t xml:space="preserve">Где же белый? </w:t>
            </w:r>
          </w:p>
          <w:p>
            <w:pPr>
              <w:pStyle w:val="Normal"/>
              <w:rPr/>
            </w:pPr>
            <w:r>
              <w:rPr/>
              <w:t xml:space="preserve">Где же серый? </w:t>
            </w:r>
          </w:p>
          <w:p>
            <w:pPr>
              <w:pStyle w:val="Normal"/>
              <w:rPr/>
            </w:pPr>
            <w:r>
              <w:rPr/>
              <w:t>Где теперь нам их иск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Дикие животные»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«Пчёлы жужжат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доль туловища.</w:t>
            </w:r>
          </w:p>
          <w:p>
            <w:pPr>
              <w:pStyle w:val="Normal"/>
              <w:rPr/>
            </w:pPr>
            <w:r>
              <w:rPr/>
              <w:t>1- руки через стороны вверх, подняться на носки, вдох.</w:t>
            </w:r>
          </w:p>
          <w:p>
            <w:pPr>
              <w:pStyle w:val="Normal"/>
              <w:rPr/>
            </w:pPr>
            <w:r>
              <w:rPr/>
              <w:t>2- вернуться в И.п., на выдохе произнести звук «з-з-з»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Зверька узнаем мы с тобой по двум таким приметам: он в шубке серенькой зимой, а в рыжей шубке – летом (Бел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очка складывает орехи в дупло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согнуты в локтях перед груд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 поворот в правую сторону, руки вытянуть вперёд; 2- вернуться в И.п.;</w:t>
            </w:r>
          </w:p>
          <w:p>
            <w:pPr>
              <w:pStyle w:val="Normal"/>
              <w:rPr/>
            </w:pPr>
            <w:r>
              <w:rPr/>
              <w:t>3-4 – тоже в левую сторону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Хозяин лесной просыпается весной. А зимой под вьюжный вой, спит в землянке снеговой (Медвед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дь отбивается от пчёл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 стороны.</w:t>
            </w:r>
          </w:p>
          <w:p>
            <w:pPr>
              <w:pStyle w:val="Normal"/>
              <w:rPr/>
            </w:pPr>
            <w:r>
              <w:rPr/>
              <w:t xml:space="preserve">1- наклон вперёд с поворотом к правой ноге, хлопок между ног; </w:t>
            </w:r>
          </w:p>
          <w:p>
            <w:pPr>
              <w:pStyle w:val="Normal"/>
              <w:rPr/>
            </w:pPr>
            <w:r>
              <w:rPr/>
              <w:t>2- вернуться в И.п.; 3- наклон вперёд с поворотом к левой ноге, хлопок между ног;  4- вернуться в И.п.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Посмотри, какая – вся горит, как золотая. Ходит в шубке дорогой, хвост пушистый и большой (Ли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сичка танцует»</w:t>
            </w:r>
          </w:p>
          <w:p>
            <w:pPr>
              <w:pStyle w:val="Normal"/>
              <w:rPr/>
            </w:pPr>
            <w:r>
              <w:rPr/>
              <w:t>И.п. – основная стойка, руки на поясе. 1- выставить правую ногу на носок,</w:t>
            </w:r>
          </w:p>
          <w:p>
            <w:pPr>
              <w:pStyle w:val="Normal"/>
              <w:rPr/>
            </w:pPr>
            <w:r>
              <w:rPr/>
              <w:t>2- выставить ногу в сторону на носок, 3- выставить ногу назад на носок, 4- вернуться в И.п. Повторить упражнение 3-4 раза каждой ногой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Не барашек и не кот, носит шубку круглый год. Шуба серая для лета, для зимы другого цвета (Зая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йчик делает зарядку»</w:t>
            </w:r>
          </w:p>
          <w:p>
            <w:pPr>
              <w:pStyle w:val="Normal"/>
              <w:rPr/>
            </w:pPr>
            <w:r>
              <w:rPr/>
              <w:t>И.п. – основная стойка. 1- правую руку и правую ногу вперёд; 2-И.п.;</w:t>
            </w:r>
          </w:p>
          <w:p>
            <w:pPr>
              <w:pStyle w:val="Normal"/>
              <w:rPr/>
            </w:pPr>
            <w:r>
              <w:rPr/>
              <w:t>3 – левую ногу и левую руку вперёд; 4- И.п.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На овчарку не похож, что ни зуб – то острый нож! Он бежит оскалив пасть, на овцу готов напасть (Вол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к ищет зайцев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в стороны. 1 – поворот вправо, левую руку положить на правое плечо, правая рука за спиной; 2-И.п.; 3,4 – то же в другую сторону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 xml:space="preserve">«Зайки скачут на полянке» </w:t>
            </w:r>
            <w:r>
              <w:rPr/>
              <w:t>Прыжки на двух ногах: 4 прыжка вперёд, 4 прыжка назад. Повторить 3-4 р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Упражнения с колосками».</w:t>
            </w:r>
          </w:p>
          <w:p>
            <w:pPr>
              <w:pStyle w:val="Normal"/>
              <w:rPr/>
            </w:pPr>
            <w:r>
              <w:rPr/>
              <w:t>1) И.п. – ноги слегка расставлены, руки опущены вдоль туловища.</w:t>
            </w:r>
          </w:p>
          <w:p>
            <w:pPr>
              <w:pStyle w:val="Normal"/>
              <w:rPr/>
            </w:pPr>
            <w:r>
              <w:rPr/>
              <w:t>1- глубокий вдох носом. 2- медленный выдох.</w:t>
            </w:r>
          </w:p>
          <w:p>
            <w:pPr>
              <w:pStyle w:val="Normal"/>
              <w:rPr/>
            </w:pPr>
            <w:r>
              <w:rPr/>
              <w:t>2) И.п. – ноги слегка расставлены, ступни параллельны, руки с колосками внизу.</w:t>
            </w:r>
          </w:p>
          <w:p>
            <w:pPr>
              <w:pStyle w:val="Normal"/>
              <w:rPr/>
            </w:pPr>
            <w:r>
              <w:rPr/>
              <w:t>1- поднять правую руку с колоском вверх, левую отвести до отказа назад</w:t>
            </w:r>
          </w:p>
          <w:p>
            <w:pPr>
              <w:pStyle w:val="Normal"/>
              <w:rPr/>
            </w:pPr>
            <w:r>
              <w:rPr/>
              <w:t>2- поднять левую руку, правую вниз – назад. 3- смена положения рук.</w:t>
            </w:r>
          </w:p>
          <w:p>
            <w:pPr>
              <w:pStyle w:val="Normal"/>
              <w:rPr/>
            </w:pPr>
            <w:r>
              <w:rPr/>
              <w:t>4 – опустить правую руку в И.п. После паузы повторить в быстром темпе.</w:t>
            </w:r>
          </w:p>
          <w:p>
            <w:pPr>
              <w:pStyle w:val="Normal"/>
              <w:rPr/>
            </w:pPr>
            <w:r>
              <w:rPr/>
              <w:t>3) И.п. – то же, руки с колосками внизу вдоль туловища.</w:t>
            </w:r>
          </w:p>
          <w:p>
            <w:pPr>
              <w:pStyle w:val="Normal"/>
              <w:rPr/>
            </w:pPr>
            <w:r>
              <w:rPr/>
              <w:t>1- поднять руки с колосками через стороны вверх, посмотреть на них, вдох.</w:t>
            </w:r>
          </w:p>
          <w:p>
            <w:pPr>
              <w:pStyle w:val="Normal"/>
              <w:rPr/>
            </w:pPr>
            <w:r>
              <w:rPr/>
              <w:t>2- наклонить туловище вправо, руки прямые, голову прямо, выдох.</w:t>
            </w:r>
          </w:p>
          <w:p>
            <w:pPr>
              <w:pStyle w:val="Normal"/>
              <w:rPr/>
            </w:pPr>
            <w:r>
              <w:rPr/>
              <w:t>3- выпрямиться, руки с колосками вверх, выдох.</w:t>
            </w:r>
          </w:p>
          <w:p>
            <w:pPr>
              <w:pStyle w:val="Normal"/>
              <w:rPr/>
            </w:pPr>
            <w:r>
              <w:rPr/>
              <w:t>4 – через стороны опустить колоски вниз, выдох.</w:t>
            </w:r>
          </w:p>
          <w:p>
            <w:pPr>
              <w:pStyle w:val="Normal"/>
              <w:rPr/>
            </w:pPr>
            <w:r>
              <w:rPr/>
              <w:t>То же с наклоном в левую сторону.</w:t>
            </w:r>
          </w:p>
          <w:p>
            <w:pPr>
              <w:pStyle w:val="Normal"/>
              <w:rPr/>
            </w:pPr>
            <w:r>
              <w:rPr/>
              <w:t>4) И.п. – ноги на ширине плеч, ступни параллельно, руки с колосками вверху.</w:t>
            </w:r>
          </w:p>
          <w:p>
            <w:pPr>
              <w:pStyle w:val="Normal"/>
              <w:rPr/>
            </w:pPr>
            <w:r>
              <w:rPr/>
              <w:t>1 – наклониться вперёд, не сгибая ног, положить колоски на пол перед собой, выдох.</w:t>
            </w:r>
          </w:p>
          <w:p>
            <w:pPr>
              <w:pStyle w:val="Normal"/>
              <w:rPr/>
            </w:pPr>
            <w:r>
              <w:rPr/>
              <w:t>2 – выпрямиться, руки за голову, хорошо прогнуться, вдох.</w:t>
            </w:r>
          </w:p>
          <w:p>
            <w:pPr>
              <w:pStyle w:val="Normal"/>
              <w:rPr/>
            </w:pPr>
            <w:r>
              <w:rPr/>
              <w:t>3 – наклониться, взять колоски, выдох. 4 – выпрямиться, поднять колоски вверх, вдох.</w:t>
            </w:r>
          </w:p>
          <w:p>
            <w:pPr>
              <w:pStyle w:val="Normal"/>
              <w:rPr/>
            </w:pPr>
            <w:r>
              <w:rPr/>
              <w:t>5) И.п. – ноги вместе, руки с колосками внизу.</w:t>
            </w:r>
          </w:p>
          <w:p>
            <w:pPr>
              <w:pStyle w:val="Normal"/>
              <w:rPr/>
            </w:pPr>
            <w:r>
              <w:rPr/>
              <w:t>1,2 – поднять колоски вверх, правую ногу отвести назад на носок, вдох.</w:t>
            </w:r>
          </w:p>
          <w:p>
            <w:pPr>
              <w:pStyle w:val="Normal"/>
              <w:rPr/>
            </w:pPr>
            <w:r>
              <w:rPr/>
              <w:t>3,4 – опустить колоски, ногу приставить, выдох.</w:t>
            </w:r>
          </w:p>
          <w:p>
            <w:pPr>
              <w:pStyle w:val="Normal"/>
              <w:rPr/>
            </w:pPr>
            <w:r>
              <w:rPr/>
              <w:t>То же, только отвести левую ногу.</w:t>
            </w:r>
          </w:p>
          <w:p>
            <w:pPr>
              <w:pStyle w:val="Normal"/>
              <w:rPr/>
            </w:pPr>
            <w:r>
              <w:rPr/>
              <w:t>6) И.п. – основная стойка, руки с колосками внизу.</w:t>
            </w:r>
          </w:p>
          <w:p>
            <w:pPr>
              <w:pStyle w:val="Normal"/>
              <w:rPr/>
            </w:pPr>
            <w:r>
              <w:rPr/>
              <w:t>1- присесть на носках, колени врозь, спина прямая, руки с колосками вперёд, выдох. 2- вернуться в И.п., вдох.</w:t>
            </w:r>
          </w:p>
          <w:p>
            <w:pPr>
              <w:pStyle w:val="Normal"/>
              <w:rPr/>
            </w:pPr>
            <w:r>
              <w:rPr/>
              <w:t xml:space="preserve">7) И.п. – ноги вместе, руки с колосками внизу. Прыжки ноги врозь, ноги вместе. </w:t>
            </w:r>
          </w:p>
          <w:p>
            <w:pPr>
              <w:pStyle w:val="Normal"/>
              <w:rPr/>
            </w:pPr>
            <w:r>
              <w:rPr/>
              <w:t>1- ноги врозь, руки в стороны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Выполнить 12 прыжков, ходьба на месте и вновь повторить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Домашние животные»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А ну-ка, ребятки, отгадайте загадки! Она даёт нам молоко, и детвора всегда здорова! Загадку разгадать легко, конечно, это же… (Корова)  «Как мычит корова?»</w:t>
            </w:r>
          </w:p>
          <w:p>
            <w:pPr>
              <w:pStyle w:val="Normal"/>
              <w:rPr/>
            </w:pPr>
            <w:r>
              <w:rPr/>
              <w:t>И.п. – основная стойка. 1- поднять плечи вверх, вдох; 2- и.п., длительный выдох с произнесением «Му-у-у!»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Встал он прямо у дорожки: не идут от страха ножки. И мычит бедняга: «Му! Шаг я сделать не могу» (Бычок)</w:t>
            </w:r>
          </w:p>
          <w:p>
            <w:pPr>
              <w:pStyle w:val="Normal"/>
              <w:rPr/>
            </w:pPr>
            <w:r>
              <w:rPr/>
              <w:t>И.п. – основная стойка. 1- поворот головы вправо; 2- и.п., 3- поворот головы влево; 4- и.п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 </w:t>
            </w:r>
            <w:r>
              <w:rPr>
                <w:b/>
              </w:rPr>
              <w:t>Мохнатенькая, усатенькая, на лапках царапки. Молоко пьёт, «мяу-мяу» поёт (Кошка).</w:t>
            </w:r>
          </w:p>
          <w:p>
            <w:pPr>
              <w:pStyle w:val="Normal"/>
              <w:rPr/>
            </w:pPr>
            <w:r>
              <w:rPr/>
              <w:t>И.п. – встать на четвереньки с опорой на колени и кисти рук. 1- опустить голову, выгнуть спину вверх; 2- поднять голову вверх, прогнуть спину вниз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С бородою, а не старик, с рогами, а не бык. Не конь, а брыкается, доят, но не корова, с пухом, а не птица, лыко дерёт, а лаптей не плетёт (Коз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зочка» </w:t>
            </w:r>
            <w:r>
              <w:rPr/>
              <w:t>И.п. – основная стойка, руки на поясе. 1- поднять прямую ногу вперёд, 2-махом отвести назад, 3-снова вперёд, 4- и.п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Ходит бочком, ушки торчком, нос пяточком, хвостик крюч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росёнок чистит щетинку» </w:t>
            </w:r>
            <w:r>
              <w:rPr/>
              <w:t>И.п. – лёжа на спине, руки вытянуть вверх на ковре. Перекатываться со спины на живот и наобор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) </w:t>
            </w:r>
            <w:r>
              <w:rPr>
                <w:b/>
              </w:rPr>
              <w:t>С хозяином дружит, дом сторожит, живёт под крылечком, а хвостик колечком (Соба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обачка» </w:t>
            </w:r>
            <w:r>
              <w:rPr/>
              <w:t>И.п. – основная стойка,1- присесть, развести колени, отрывая пятки от пола, руки за голову, 2- и.п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У неё на шее грива, бьёт копытами игриво (Лошадь)</w:t>
            </w:r>
          </w:p>
          <w:p>
            <w:pPr>
              <w:pStyle w:val="Normal"/>
              <w:rPr/>
            </w:pPr>
            <w:r>
              <w:rPr/>
              <w:t xml:space="preserve">«Лошадка» И.п. – основная стойка, руки на поясе. Прямой галоп на противоположную сторону зала. </w:t>
            </w:r>
          </w:p>
          <w:p>
            <w:pPr>
              <w:pStyle w:val="Normal"/>
              <w:rPr/>
            </w:pPr>
            <w:r>
              <w:rPr/>
              <w:t>СЧИТАЛКА</w:t>
            </w:r>
          </w:p>
          <w:p>
            <w:pPr>
              <w:pStyle w:val="Normal"/>
              <w:rPr/>
            </w:pPr>
            <w:r>
              <w:rPr/>
              <w:t>Шёл баран по крутым горам. Вырвем травку, положим на лавку. Кто её возьмёт – тот и вон пойдёт.</w:t>
            </w:r>
          </w:p>
          <w:p>
            <w:pPr>
              <w:pStyle w:val="Normal"/>
              <w:rPr/>
            </w:pPr>
            <w:r>
              <w:rPr/>
              <w:t>По горам, по долам ходит шуба да кафт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Мы стараемся».</w:t>
            </w:r>
          </w:p>
          <w:p>
            <w:pPr>
              <w:pStyle w:val="Normal"/>
              <w:jc w:val="center"/>
              <w:rPr/>
            </w:pPr>
            <w:r>
              <w:rPr/>
              <w:t>(Части тела)</w:t>
            </w:r>
          </w:p>
          <w:p>
            <w:pPr>
              <w:pStyle w:val="Normal"/>
              <w:rPr/>
            </w:pPr>
            <w:r>
              <w:rPr/>
              <w:t>Мы стараемся, мы стараемся,</w:t>
            </w:r>
          </w:p>
          <w:p>
            <w:pPr>
              <w:pStyle w:val="Normal"/>
              <w:rPr/>
            </w:pPr>
            <w:r>
              <w:rPr/>
              <w:t>Физкультурой занимаемся!</w:t>
            </w:r>
          </w:p>
          <w:p>
            <w:pPr>
              <w:pStyle w:val="Normal"/>
              <w:rPr/>
            </w:pPr>
            <w:r>
              <w:rPr/>
              <w:t>Пусть будут ручки крепкими,</w:t>
            </w:r>
          </w:p>
          <w:p>
            <w:pPr>
              <w:pStyle w:val="Normal"/>
              <w:rPr/>
            </w:pPr>
            <w:r>
              <w:rPr/>
              <w:t>Пусть будут ножки сильными!</w:t>
            </w:r>
          </w:p>
          <w:p>
            <w:pPr>
              <w:pStyle w:val="Normal"/>
              <w:rPr/>
            </w:pPr>
            <w:r>
              <w:rPr/>
              <w:t>Мы будем все здоровыми,</w:t>
            </w:r>
          </w:p>
          <w:p>
            <w:pPr>
              <w:pStyle w:val="Normal"/>
              <w:rPr/>
            </w:pPr>
            <w:r>
              <w:rPr/>
              <w:t>Весёлыми, спортивными!</w:t>
            </w:r>
          </w:p>
          <w:p>
            <w:pPr>
              <w:pStyle w:val="Normal"/>
              <w:rPr/>
            </w:pPr>
            <w:r>
              <w:rPr/>
              <w:t xml:space="preserve">1) «Крепкие ручки» И.п.: ноги слегка расставить, руки на пояс. Руки через стороны вперёд; хлопнуть, сказать «хлоп». Руки на пояс. </w:t>
            </w:r>
          </w:p>
          <w:p>
            <w:pPr>
              <w:pStyle w:val="Normal"/>
              <w:rPr/>
            </w:pPr>
            <w:r>
              <w:rPr/>
              <w:t>2) «Играют пальчики» И.п.: ноги слегка расставить, руки в стороны. Руки вперёд, пошевелить пальцами, руки в стороны. Через 4-6 секунд руки опустить. Дыхание произвольное.</w:t>
            </w:r>
          </w:p>
          <w:p>
            <w:pPr>
              <w:pStyle w:val="Normal"/>
              <w:rPr/>
            </w:pPr>
            <w:r>
              <w:rPr/>
              <w:t>3) «Крепкие колени» И.п.: ноги врозь, руки за спину. Наклон вперёд, ладони на колени, сказать «крепкие», смотреть вперёд, руки за спину.</w:t>
            </w:r>
          </w:p>
          <w:p>
            <w:pPr>
              <w:pStyle w:val="Normal"/>
              <w:rPr/>
            </w:pPr>
            <w:r>
              <w:rPr/>
              <w:t>4) «Короткие и длинные ноги» И.п.: сидя, руки в упоре сзади, ноги вытянуть вперёд. Подтягивать колени к груди «короткие ноги», вытянуть ноги «длинные ноги».</w:t>
            </w:r>
          </w:p>
          <w:p>
            <w:pPr>
              <w:pStyle w:val="Normal"/>
              <w:rPr/>
            </w:pPr>
            <w:r>
              <w:rPr/>
              <w:t>5) «Короткие и длинные ноги» И.п. ноги слегка расставить, руки опущены. Присесть - «короткие ноги», встать - «длинные ноги».</w:t>
            </w:r>
          </w:p>
          <w:p>
            <w:pPr>
              <w:pStyle w:val="Normal"/>
              <w:rPr/>
            </w:pPr>
            <w:r>
              <w:rPr/>
              <w:t>6) «Дружно ножками шагаем» И.п. ноги слегка расставлены, руки полочкой (одна рука на другую) перед грудью. Выполнить 2-4 шага на месте, развести руки в стороны, вдох носом, выполнить 2-4 шага на месте. Вернуться в И.п., выдох ртом, губы трубоч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  «Мы топаем ногами»               П/И «По ровненькой дорожке»</w:t>
            </w:r>
          </w:p>
          <w:p>
            <w:pPr>
              <w:pStyle w:val="Normal"/>
              <w:tabs>
                <w:tab w:val="clear" w:pos="708"/>
                <w:tab w:val="center" w:pos="3833" w:leader="none"/>
              </w:tabs>
              <w:rPr/>
            </w:pPr>
            <w:r>
              <w:rPr/>
              <w:t>Мы топаем ногами,</w:t>
              <w:tab/>
              <w:t xml:space="preserve">                                     По ровненькой дорож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ы хлопаем руками,                                   По ровненькой дорож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иваем головами.                                        Шагают наши нож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ы руки поднимаем,                                   Раз, два, раз, два-</w:t>
            </w:r>
          </w:p>
          <w:p>
            <w:pPr>
              <w:pStyle w:val="Normal"/>
              <w:rPr/>
            </w:pPr>
            <w:r>
              <w:rPr/>
              <w:t>Мы руки опускаем,                                      Шагают наши ножки</w:t>
            </w:r>
          </w:p>
          <w:p>
            <w:pPr>
              <w:pStyle w:val="Normal"/>
              <w:tabs>
                <w:tab w:val="clear" w:pos="708"/>
                <w:tab w:val="center" w:pos="3833" w:leader="none"/>
              </w:tabs>
              <w:rPr/>
            </w:pPr>
            <w:r>
              <w:rPr/>
              <w:t>Мы руки подаём.</w:t>
              <w:tab/>
              <w:t xml:space="preserve">                                         По кочкам, по камешкам</w:t>
            </w:r>
          </w:p>
          <w:p>
            <w:pPr>
              <w:pStyle w:val="Normal"/>
              <w:tabs>
                <w:tab w:val="clear" w:pos="708"/>
                <w:tab w:val="center" w:pos="3833" w:leader="none"/>
              </w:tabs>
              <w:rPr/>
            </w:pPr>
            <w:r>
              <w:rPr/>
              <w:t>И бегаем кругом,                                         По кочкам, по камешкам….</w:t>
            </w:r>
          </w:p>
          <w:p>
            <w:pPr>
              <w:pStyle w:val="Normal"/>
              <w:rPr/>
            </w:pPr>
            <w:r>
              <w:rPr/>
              <w:t>И бегаем кругом!                                         В ямку – бу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Любимые игруш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Я хорошая игрушка, буду девочкам подружка, я смогу сидеть в коляске, закрывать умею глазки (Кукла).</w:t>
            </w:r>
          </w:p>
          <w:p>
            <w:pPr>
              <w:pStyle w:val="Normal"/>
              <w:rPr/>
            </w:pPr>
            <w:r>
              <w:rPr/>
              <w:t>«Укачаем куклу». Дети стоят, спины прямые, мяч держат в руках, как куклу. Укачаем куклу, протяжно распевая: «А-а-а-а».</w:t>
            </w:r>
          </w:p>
          <w:p>
            <w:pPr>
              <w:pStyle w:val="Normal"/>
              <w:rPr/>
            </w:pPr>
            <w:r>
              <w:rPr/>
              <w:t>2) Бьют его мячом и палкой, никому его не жалко. А за что беднягу бьют? Да за то, что он надут (Мяч).</w:t>
            </w:r>
          </w:p>
          <w:p>
            <w:pPr>
              <w:pStyle w:val="Normal"/>
              <w:rPr/>
            </w:pPr>
            <w:r>
              <w:rPr/>
              <w:t>«Мяч в кольцо». И.п. – ноги на ширине плеч, руки с мячом на уровне пояса. 1- подбросить мяч вверх, пропустить его через сомкнутые в кольцо руки, дать отскочить от пола и поймать его.</w:t>
            </w:r>
          </w:p>
          <w:p>
            <w:pPr>
              <w:pStyle w:val="Normal"/>
              <w:rPr/>
            </w:pPr>
            <w:r>
              <w:rPr/>
              <w:t>3) «Весёлый мяч» И.п. –Сидя на коленях Катать мяч вокруг себя.</w:t>
            </w:r>
          </w:p>
          <w:p>
            <w:pPr>
              <w:pStyle w:val="Normal"/>
              <w:rPr/>
            </w:pPr>
            <w:r>
              <w:rPr/>
              <w:t>4)«Кукла - неваляшка» И.п. – ноги расставить, руки на поясе. Раскачиваться вправо –влево отрывая ноги от пола.</w:t>
            </w:r>
          </w:p>
          <w:p>
            <w:pPr>
              <w:pStyle w:val="Normal"/>
              <w:rPr/>
            </w:pPr>
            <w:r>
              <w:rPr/>
              <w:t>5)«Ванька-встанька». И.п. – ноги расставить, руки за спину. Спокойно сесть, потом встать.</w:t>
            </w:r>
          </w:p>
          <w:p>
            <w:pPr>
              <w:pStyle w:val="Normal"/>
              <w:rPr/>
            </w:pPr>
            <w:r>
              <w:rPr/>
              <w:t>6)»Робот». И.п.- ноги слегка расставить, руки за голову. 1-2 локти вперёд; 3-4 – вернуться в И.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Пляшет крошка, а всего одна ножка (Юла)</w:t>
            </w:r>
          </w:p>
          <w:p>
            <w:pPr>
              <w:pStyle w:val="Normal"/>
              <w:rPr/>
            </w:pPr>
            <w:r>
              <w:rPr/>
              <w:t>И.п.- ноги вместе, руки в стороны. Кружение.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</w:rPr>
              <w:t>Зайку бросила хозяйка- под дождём остался зайка. Со скамейке слезть не смог, весь до ниточки промок.</w:t>
            </w:r>
          </w:p>
          <w:p>
            <w:pPr>
              <w:pStyle w:val="Normal"/>
              <w:rPr/>
            </w:pPr>
            <w:r>
              <w:rPr/>
              <w:t>И.п. – ноги вместе, руки перед грудью. Прыжки на месте на двух ногах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Есть игрушки у меня: паровоз и два коня, </w:t>
            </w:r>
          </w:p>
          <w:p>
            <w:pPr>
              <w:pStyle w:val="Normal"/>
              <w:rPr/>
            </w:pPr>
            <w:r>
              <w:rPr/>
              <w:t xml:space="preserve">серебристый самолёт, три ракеты, </w:t>
            </w:r>
          </w:p>
          <w:p>
            <w:pPr>
              <w:pStyle w:val="Normal"/>
              <w:rPr/>
            </w:pPr>
            <w:r>
              <w:rPr/>
              <w:t>вездеход, самосвал , подъёмный кран- настоящий великан!</w:t>
            </w:r>
          </w:p>
          <w:p>
            <w:pPr>
              <w:pStyle w:val="Normal"/>
              <w:rPr/>
            </w:pPr>
            <w:r>
              <w:rPr/>
              <w:t>Сколько вместе? Как узнать? Помогите сосчитать!</w:t>
            </w:r>
          </w:p>
          <w:p>
            <w:pPr>
              <w:pStyle w:val="Normal"/>
              <w:rPr/>
            </w:pPr>
            <w:r>
              <w:rPr/>
              <w:t>«Мышки» ходьба на носках.</w:t>
            </w:r>
          </w:p>
          <w:p>
            <w:pPr>
              <w:pStyle w:val="Normal"/>
              <w:rPr/>
            </w:pPr>
            <w:r>
              <w:rPr/>
              <w:t>«Мишки» ходьба на внешнем своде стопы.</w:t>
            </w:r>
          </w:p>
          <w:p>
            <w:pPr>
              <w:pStyle w:val="Normal"/>
              <w:rPr/>
            </w:pPr>
            <w:r>
              <w:rPr/>
              <w:t>«Петушок» ходьба высоким подниманием колен, высоко взмахивая руками.</w:t>
            </w:r>
          </w:p>
          <w:p>
            <w:pPr>
              <w:pStyle w:val="Normal"/>
              <w:rPr/>
            </w:pPr>
            <w:r>
              <w:rPr/>
              <w:t>«Лошадка» боковой галоп.</w:t>
            </w:r>
          </w:p>
          <w:p>
            <w:pPr>
              <w:pStyle w:val="Normal"/>
              <w:rPr/>
            </w:pPr>
            <w:r>
              <w:rPr/>
              <w:t>«»Кукла балерина» бег на высоких носочк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с ОРУ «Машины разные нужны».</w:t>
            </w:r>
          </w:p>
          <w:p>
            <w:pPr>
              <w:pStyle w:val="Normal"/>
              <w:jc w:val="center"/>
              <w:rPr/>
            </w:pPr>
            <w:r>
              <w:rPr/>
              <w:t>Водный и воздушный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 </w:t>
            </w:r>
            <w:r>
              <w:rPr>
                <w:b/>
              </w:rPr>
              <w:t>Что за птица: песен не поёт, гнёзда не вьёт, людей и груз везёт (Самолёт)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в стороны. 1- наклон туловища вправо руки не опускать; 2- и.п.; 3- наклон туловища влево, 4- и.п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>Без разгона ввысь взлетаю, стрекозу напоминаю. Отправляется в полёт наш российский… (Вертолё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Вертолёт»</w:t>
            </w:r>
            <w:r>
              <w:rPr/>
              <w:t xml:space="preserve"> И.п.: ноги слегка расставить, руки в стороны. 1-4 – вращения прямых рук вперёд; 5-8 – назад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Под водой железный кит, днём и ночью кит не спит. Днём и ночью под водой охраняет мой покой (Подводная ло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рабли бороздят океан» </w:t>
            </w:r>
          </w:p>
          <w:p>
            <w:pPr>
              <w:pStyle w:val="Normal"/>
              <w:rPr/>
            </w:pPr>
            <w:r>
              <w:rPr/>
              <w:t xml:space="preserve">И.п.: лёжа на животе, руки вытянуть вперёд. </w:t>
            </w:r>
          </w:p>
          <w:p>
            <w:pPr>
              <w:pStyle w:val="Normal"/>
              <w:rPr/>
            </w:pPr>
            <w:r>
              <w:rPr/>
              <w:t>1-3 приподнять от ковра руки, грудь, ноги. 4-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b/>
              </w:rPr>
              <w:t xml:space="preserve">«Лодка качается на волнах» </w:t>
            </w:r>
          </w:p>
          <w:p>
            <w:pPr>
              <w:pStyle w:val="Normal"/>
              <w:rPr/>
            </w:pPr>
            <w:r>
              <w:rPr/>
              <w:t>И.п.: лёжа на животе, руки вытянуть вперёд. Перекат на спину и обратно на жив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) </w:t>
            </w:r>
            <w:r>
              <w:rPr>
                <w:b/>
              </w:rPr>
              <w:t xml:space="preserve">«Взлёт-посадка» </w:t>
            </w:r>
          </w:p>
          <w:p>
            <w:pPr>
              <w:pStyle w:val="Normal"/>
              <w:rPr/>
            </w:pPr>
            <w:r>
              <w:rPr/>
              <w:t>И.п.: стоя на коленях, руки в стороны. 1- сесть на пятки, 2- и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) </w:t>
            </w:r>
            <w:r>
              <w:rPr>
                <w:b/>
              </w:rPr>
              <w:t xml:space="preserve">«Крутое пике» </w:t>
            </w:r>
          </w:p>
          <w:p>
            <w:pPr>
              <w:pStyle w:val="Normal"/>
              <w:rPr/>
            </w:pPr>
            <w:r>
              <w:rPr/>
              <w:t xml:space="preserve">И.п.: стоя, ноги на ширине плеч, руки в стороны. 1- наклон вниз (колени не сгибать), руками коснуться пальцами ног; 2- и.п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) </w:t>
            </w:r>
            <w:r>
              <w:rPr>
                <w:b/>
              </w:rPr>
              <w:t xml:space="preserve">«Высший пилотаж» </w:t>
            </w:r>
          </w:p>
          <w:p>
            <w:pPr>
              <w:pStyle w:val="Normal"/>
              <w:rPr/>
            </w:pPr>
            <w:r>
              <w:rPr/>
              <w:t>И.п.- ноги вместе, руки в стороны. Кружение.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</w:rPr>
              <w:t>«Прыжки с парашют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на пояс.</w:t>
            </w:r>
          </w:p>
          <w:p>
            <w:pPr>
              <w:pStyle w:val="Normal"/>
              <w:rPr/>
            </w:pPr>
            <w:r>
              <w:rPr/>
              <w:t>1- глубокий присед; 2- выпрыгнуть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В лес по ягоды пойдё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лыми мяч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 </w:t>
            </w:r>
            <w:r>
              <w:rPr>
                <w:b/>
              </w:rPr>
              <w:t>На кусточки, под листочки бусинки подвешены: чёрненькие бусинки оказались вкусненьки! (Черника)</w:t>
            </w:r>
          </w:p>
          <w:p>
            <w:pPr>
              <w:pStyle w:val="Style16"/>
              <w:spacing w:lineRule="exact" w:line="196" w:before="4" w:after="0"/>
              <w:ind w:right="1291" w:hanging="0"/>
              <w:jc w:val="both"/>
              <w:rPr>
                <w:sz w:val="19"/>
                <w:szCs w:val="19"/>
              </w:rPr>
            </w:pPr>
            <w:r>
              <w:rPr/>
              <w:t xml:space="preserve">И.п.: ноги слегка расставить, руки с мячами в стороны. 1- согнуть руки в локтях, коснуться мячами плеч; 2- и.п. </w:t>
            </w:r>
          </w:p>
          <w:p>
            <w:pPr>
              <w:pStyle w:val="Style16"/>
              <w:spacing w:lineRule="exact" w:line="196" w:before="4" w:after="0"/>
              <w:ind w:right="1291" w:hanging="0"/>
              <w:rPr/>
            </w:pPr>
            <w:r>
              <w:rPr/>
              <w:t>2)</w:t>
            </w:r>
            <w:r>
              <w:rPr>
                <w:b/>
              </w:rPr>
              <w:t xml:space="preserve">На пригорке у пеньков много тонких стебельков. Каждый тонкий стебелек держит алый огонек. Разгибаем стебельки, собираем огоньки. (Земляник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то же, руки с мячами внизу вдоль туловища.</w:t>
            </w:r>
          </w:p>
          <w:p>
            <w:pPr>
              <w:pStyle w:val="Normal"/>
              <w:rPr/>
            </w:pPr>
            <w:r>
              <w:rPr/>
              <w:t>1- поднять руки с мячами через стороны вверх, посмотреть на них, вдох.</w:t>
            </w:r>
          </w:p>
          <w:p>
            <w:pPr>
              <w:pStyle w:val="Normal"/>
              <w:rPr/>
            </w:pPr>
            <w:r>
              <w:rPr/>
              <w:t>2- наклонить туловище вправо, руки прямые, голову прямо, выдох.</w:t>
            </w:r>
          </w:p>
          <w:p>
            <w:pPr>
              <w:pStyle w:val="Normal"/>
              <w:rPr/>
            </w:pPr>
            <w:r>
              <w:rPr/>
              <w:t>3- выпрямиться, руки с мячами вверх, выдох.</w:t>
            </w:r>
          </w:p>
          <w:p>
            <w:pPr>
              <w:pStyle w:val="Normal"/>
              <w:rPr/>
            </w:pPr>
            <w:r>
              <w:rPr/>
              <w:t>4 – через стороны опустить мячи вниз, выдох.</w:t>
            </w:r>
          </w:p>
          <w:p>
            <w:pPr>
              <w:pStyle w:val="Normal"/>
              <w:rPr/>
            </w:pPr>
            <w:r>
              <w:rPr/>
              <w:t>То же с наклоном в левую сторону.</w:t>
            </w:r>
          </w:p>
          <w:p>
            <w:pPr>
              <w:pStyle w:val="Style16"/>
              <w:spacing w:lineRule="exact" w:line="196"/>
              <w:ind w:right="446" w:hanging="0"/>
              <w:rPr/>
            </w:pPr>
            <w:r>
              <w:rPr/>
              <w:t>3)</w:t>
            </w:r>
            <w:r>
              <w:rPr>
                <w:b/>
              </w:rPr>
              <w:t xml:space="preserve">Что за бусинка вот тут на стебле повисла? </w:t>
            </w:r>
          </w:p>
          <w:p>
            <w:pPr>
              <w:pStyle w:val="Style16"/>
              <w:spacing w:lineRule="exact" w:line="206"/>
              <w:ind w:left="9" w:hanging="0"/>
              <w:rPr>
                <w:b/>
                <w:b/>
              </w:rPr>
            </w:pPr>
            <w:r>
              <w:rPr>
                <w:b/>
              </w:rPr>
              <w:t xml:space="preserve">Глянешь - слюнки потекут, сразу станет кисло. </w:t>
            </w:r>
            <w:r>
              <w:rPr>
                <w:b/>
                <w:i/>
                <w:iCs/>
                <w:w w:val="91"/>
              </w:rPr>
              <w:t xml:space="preserve">(Клюква) </w:t>
            </w:r>
          </w:p>
          <w:p>
            <w:pPr>
              <w:pStyle w:val="Normal"/>
              <w:rPr/>
            </w:pPr>
            <w:r>
              <w:rPr/>
              <w:t>И.п. – ноги на ширине плеч, ступни параллельно, руки с мячами вверху.</w:t>
            </w:r>
          </w:p>
          <w:p>
            <w:pPr>
              <w:pStyle w:val="Normal"/>
              <w:rPr/>
            </w:pPr>
            <w:r>
              <w:rPr/>
              <w:t>1 – наклониться вперёд, не сгибая ног, положить мячи на пол перед собой, выдох.</w:t>
            </w:r>
          </w:p>
          <w:p>
            <w:pPr>
              <w:pStyle w:val="Normal"/>
              <w:rPr/>
            </w:pPr>
            <w:r>
              <w:rPr/>
              <w:t>2 – выпрямиться, руки за голову, хорошо прогнуться, вдох.</w:t>
            </w:r>
          </w:p>
          <w:p>
            <w:pPr>
              <w:pStyle w:val="Normal"/>
              <w:rPr/>
            </w:pPr>
            <w:r>
              <w:rPr/>
              <w:t>3 – наклониться, взять мячики, выдох. 4 – выпрямиться, поднять мячики вверх, вдо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b/>
              </w:rPr>
              <w:t>Листик с глянцем, ягодка с румянцем, а сами кусточки не выше кочки (Брусника)</w:t>
            </w:r>
          </w:p>
          <w:p>
            <w:pPr>
              <w:pStyle w:val="Style16"/>
              <w:spacing w:lineRule="exact" w:line="196" w:before="4" w:after="0"/>
              <w:ind w:right="1291" w:hanging="0"/>
              <w:jc w:val="both"/>
              <w:rPr>
                <w:sz w:val="19"/>
                <w:szCs w:val="19"/>
              </w:rPr>
            </w:pPr>
            <w:r>
              <w:rPr/>
              <w:t xml:space="preserve">И.п. стоя пятки вместе, носки врозь, руки на поясе. 1- присесть коснуться мячами пола; 2- и.п. 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b/>
              </w:rPr>
              <w:t xml:space="preserve"> Летом рад я свежей ягодке медвежьей; а сушёная в запас от простуды лечит нас (Малина)</w:t>
            </w:r>
          </w:p>
          <w:p>
            <w:pPr>
              <w:pStyle w:val="Normal"/>
              <w:rPr/>
            </w:pPr>
            <w:r>
              <w:rPr/>
              <w:t>И.п. – стоя на коленях, руки с мячами в стороны. 1- сесть на пятки, руки сложить на колени; 2- и.п.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«Ягодки в корзинку!»</w:t>
            </w:r>
            <w:r>
              <w:rPr/>
              <w:t xml:space="preserve"> И.п. – ноги вместе, руки с мячами внизу. Прыжки ноги врозь, ноги вместе. </w:t>
            </w:r>
          </w:p>
          <w:p>
            <w:pPr>
              <w:pStyle w:val="Normal"/>
              <w:rPr/>
            </w:pPr>
            <w:r>
              <w:rPr/>
              <w:t>1- ноги врозь, руки в стороны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Выполнить 12 прыжков, ходьба на месте и вновь повторить пры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 целую корзи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ла домой Мари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м чай с вареньем п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бе пора водить!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ОРУ «С пластиковыми бутылками»</w:t>
            </w:r>
          </w:p>
          <w:p>
            <w:pPr>
              <w:pStyle w:val="Normal"/>
              <w:rPr/>
            </w:pPr>
            <w:r>
              <w:rPr/>
              <w:t xml:space="preserve">Для проведения комплекса используется фонограмма записи веселой музыки. </w:t>
            </w:r>
          </w:p>
          <w:p>
            <w:pPr>
              <w:pStyle w:val="Normal"/>
              <w:rPr/>
            </w:pPr>
            <w:r>
              <w:rPr/>
              <w:t>1. И.п. — ноги на ширине плеч, бутылки в обеих руках, руки согнуты перед грудью. 1 — правую руку вперед, 2 — и.п. З — левую руку вперед, 4 — и.п. (8 раз)</w:t>
              <w:br/>
              <w:t>2. И.п. — ноги на ширине плеч, бутылки в обеих руках, руки согнуты перед грудью.1 — 4 попеременное движение рук вперед с наклоном вперед,1 — 4 с наклоном назад. (8 раз)</w:t>
            </w:r>
          </w:p>
          <w:p>
            <w:pPr>
              <w:pStyle w:val="Normal"/>
              <w:rPr/>
            </w:pPr>
            <w:r>
              <w:rPr/>
              <w:t>3. И.п. — ноги на ширине плеч, бутылки в обеих руках, руки согнуты перед грудью, локти в стороны. 1—4 круговые движения бутылками перед собой с одновременным поворотом туловища вправо, 1 — 4 влево. (10 раз)</w:t>
              <w:br/>
              <w:t xml:space="preserve">4. И.п. — ноги на ширине плеч, бутылки в обеих руках, руки перед грудью. 1 — шаг правой ногой в сторону, руки выпрямить в правую сторону, 2 — и.п. 3 — шаг левой ногой в сторону, выпрямить руки в левую сторону. (6 раз) </w:t>
            </w:r>
          </w:p>
          <w:p>
            <w:pPr>
              <w:pStyle w:val="Normal"/>
              <w:rPr/>
            </w:pPr>
            <w:r>
              <w:rPr/>
              <w:t>5. И.п. — сидя на полу, бутылки в обеих руках, руки выпрямлены перед собой. 1 — 4 поочередное движения прямыми руками назад, опуститься на спину, 1—4 поочередное движение прямыми руками вперед прийти в и.п. (сгибание, разгибание туловища 8 раз)</w:t>
            </w:r>
          </w:p>
          <w:p>
            <w:pPr>
              <w:pStyle w:val="Normal"/>
              <w:rPr/>
            </w:pPr>
            <w:r>
              <w:rPr/>
              <w:t>6. И.п. — сидя на полу, бутылки в обеих руках, руки выпрямлены перед собой. 1 — 4 поочередно двигать то праву, то левую прямую ногу вперед, 1— 4 движение назад, вернуться в и.п.. (6 раз)</w:t>
            </w:r>
          </w:p>
          <w:p>
            <w:pPr>
              <w:pStyle w:val="Normal"/>
              <w:rPr/>
            </w:pPr>
            <w:r>
              <w:rPr/>
              <w:t>7. И.п. — лежа на животе, бутылки в обеих руках, руки вытянуты вперед. 1—4 одновременно поднять и руки и ноги вверх и покачаться вперед, назад (10 раз)</w:t>
            </w:r>
          </w:p>
          <w:p>
            <w:pPr>
              <w:pStyle w:val="Normal"/>
              <w:rPr/>
            </w:pPr>
            <w:r>
              <w:rPr/>
              <w:t>8. И.п. — стоя ноги на ширине плеч, бутылки в обеих руках, перед собой. 1—4 бег на месте с захлестыванием голени поворачиваясь вокруг себя в правую сторону, 1—4 в левую сторону. (8 раз)</w:t>
            </w:r>
          </w:p>
          <w:p>
            <w:pPr>
              <w:pStyle w:val="Normal"/>
              <w:rPr/>
            </w:pPr>
            <w:r>
              <w:rPr/>
              <w:t>9. Упражнение на восстановление дыхания. И.п. — стоя ноги на ширине плеч, бутылки в обеих руках, руки опущены вниз.1— руки через стороны вверх, слегка присесть, 2 — опустить вниз, 3—4 повторить упражнение. (8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Полюбуйтесь, мамы, на нас - дошколят».</w:t>
            </w:r>
          </w:p>
          <w:p>
            <w:pPr>
              <w:pStyle w:val="Normal"/>
              <w:rPr/>
            </w:pPr>
            <w:r>
              <w:rPr/>
              <w:t>1. «Мы сильные»</w:t>
            </w:r>
          </w:p>
          <w:p>
            <w:pPr>
              <w:pStyle w:val="Normal"/>
              <w:rPr/>
            </w:pPr>
            <w:r>
              <w:rPr/>
              <w:t>И.п. – основная стойка, руки к плечам, кисти сжаты в кулаки; 1-2 – с силой руки вверх, разжимая кулаки, подняться на носки, вдох. 3-4 – и.п. повторить 6-8 раз.</w:t>
            </w:r>
          </w:p>
          <w:p>
            <w:pPr>
              <w:pStyle w:val="Normal"/>
              <w:rPr/>
            </w:pPr>
            <w:r>
              <w:rPr/>
              <w:t>2. «Мы ловкие»</w:t>
            </w:r>
          </w:p>
          <w:p>
            <w:pPr>
              <w:pStyle w:val="Normal"/>
              <w:rPr/>
            </w:pPr>
            <w:r>
              <w:rPr/>
              <w:t>И.п. – стоя, ноги врозь, руки перед грудью, согнуты в локтях. 1-2 – руки рывком дважды назад, вдох. 3-4 – то же с поворотом туловища, руки выпрямить, ладони вверх. То же влево. Повторить по 4 раза.</w:t>
            </w:r>
          </w:p>
          <w:p>
            <w:pPr>
              <w:pStyle w:val="Normal"/>
              <w:rPr/>
            </w:pPr>
            <w:r>
              <w:rPr/>
              <w:t>3. «Мы гибкие»</w:t>
            </w:r>
          </w:p>
          <w:p>
            <w:pPr>
              <w:pStyle w:val="Normal"/>
              <w:rPr/>
            </w:pPr>
            <w:r>
              <w:rPr/>
              <w:t>И.п. – стоя на коленях, руки на поясе. 1-2- наклон туловища вправо; 3-4 в и.п. То же влево. Повторить 4 раза.</w:t>
            </w:r>
          </w:p>
          <w:p>
            <w:pPr>
              <w:pStyle w:val="Normal"/>
              <w:rPr/>
            </w:pPr>
            <w:r>
              <w:rPr/>
              <w:t>4. «Мы умелые»</w:t>
            </w:r>
          </w:p>
          <w:p>
            <w:pPr>
              <w:pStyle w:val="Normal"/>
              <w:rPr/>
            </w:pPr>
            <w:r>
              <w:rPr/>
              <w:t>И.п. – упор на коленях, 1-2 – выпрямить ноги, переходя на носки, не сгибая руки, выгнуть спину. 3-4 – и.п. Повторить 6-8 раз.</w:t>
            </w:r>
          </w:p>
          <w:p>
            <w:pPr>
              <w:pStyle w:val="Normal"/>
              <w:rPr/>
            </w:pPr>
            <w:r>
              <w:rPr/>
              <w:t>5. «Мы смелые»</w:t>
            </w:r>
          </w:p>
          <w:p>
            <w:pPr>
              <w:pStyle w:val="Normal"/>
              <w:rPr/>
            </w:pPr>
            <w:r>
              <w:rPr/>
              <w:t>И.п. лёжа на спине, руки в стороны, ладони вверх, вдох. 1-2 – согнуть ноги в коленях, обхватить голени руками, голову приподнять, выдох. 3-4 – вернуться в и.п. Повторить 6-8 раз.</w:t>
            </w:r>
          </w:p>
          <w:p>
            <w:pPr>
              <w:pStyle w:val="Normal"/>
              <w:rPr/>
            </w:pPr>
            <w:r>
              <w:rPr/>
              <w:t>6. «Присядь-наклонис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основная стойка, руки полочкой за спиной. 1- присесть на носках с прямой спиной, разводя колени, руки вперёд. 2- выпрямить ноги, наклоняясь вперёд, отводя руки назад, голова-прямо. 3 – присесть, руки вперёд. 4 – и.п. Повторить 6-8 раз.</w:t>
            </w:r>
          </w:p>
          <w:p>
            <w:pPr>
              <w:pStyle w:val="Normal"/>
              <w:rPr/>
            </w:pPr>
            <w:r>
              <w:rPr/>
              <w:t>7 «Попрыгай-повернись»</w:t>
            </w:r>
          </w:p>
          <w:p>
            <w:pPr>
              <w:pStyle w:val="Normal"/>
              <w:rPr/>
            </w:pPr>
            <w:r>
              <w:rPr/>
              <w:t>И.п. – ноги вместе, руки на поясе. 1-3 – прыжки на двух ногах. 4- прыжком повернуться на 90 градусов вправо. После поворота на 360 градусов, то же выполнять влево. Повторить 2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1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(с обручем)     «Животные жарких стра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ая шея! Выше шкафа- у пятнистого …жирафа</w:t>
            </w:r>
          </w:p>
          <w:p>
            <w:pPr>
              <w:pStyle w:val="Normal"/>
              <w:rPr/>
            </w:pPr>
            <w:r>
              <w:rPr/>
              <w:t>1)И.п.-ноги врозь, обруч за спиной. 1-2-обруч назад, вверх, правая нога вперёд на носок, вдох. 3-4- вернуться в И.п. То же лев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ках Африки живёт злой зелёный пароход: кто б на встречу не поплыл, всех проглотит ….крокодил.</w:t>
            </w:r>
          </w:p>
          <w:p>
            <w:pPr>
              <w:pStyle w:val="Normal"/>
              <w:rPr/>
            </w:pPr>
            <w:r>
              <w:rPr/>
              <w:t>2) И.п. – основная стойка, обруч сбоку в правой руке. 1,2-присесть, поставить обруч на пол, придерживая его, пролезать в обруч. 3,4 – И.п. То же, но держать обруч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дин имеет рог? Отгадайте…. носорог</w:t>
            </w:r>
          </w:p>
          <w:p>
            <w:pPr>
              <w:pStyle w:val="Normal"/>
              <w:rPr/>
            </w:pPr>
            <w:r>
              <w:rPr/>
              <w:t>3) И.п.-о.с., обруч на полу перед собой. Встать на обруч, прижимая к полу пальцы ног и пятки, пройти боком в одну сторону (круг), принять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ит длинный пасть с клыками, ноги кажутся столбами, как гора огромен он. Ты узнал, кто это? Слон</w:t>
            </w:r>
          </w:p>
          <w:p>
            <w:pPr>
              <w:pStyle w:val="Normal"/>
              <w:rPr/>
            </w:pPr>
            <w:r>
              <w:rPr/>
              <w:t>4)И.п. – сидя в обруче, ноги согнуть в коленях, упор сзади. 1,2-ноги прямые вперёд, вернуться в И.п.3,4 – то же повернувшись на ягодицах вправо на 90  градусов.5,6- то же, ещё на  90  градусов. 7,8- ещё на 90  градусов. Выполнять слитно, описав круг, пауза. То же 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он в клетке он приятен, на шкуре много тёмных пятен. Он хищный зверь, хотя немножко, как лев и тигр, похож на ко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еопард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)И.п. –ноги на ширине плеч, обруч внизу в двух руках.1-2 – подняться на носки, обруч в прямых руках вперёд-вверх, вдох носом. 3-4 – опуститься на всю стопу, обруч вниз, длительный выдох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а коняшки – на всех тельняшки? Зебра.</w:t>
            </w:r>
          </w:p>
          <w:p>
            <w:pPr>
              <w:pStyle w:val="Normal"/>
              <w:rPr/>
            </w:pPr>
            <w:r>
              <w:rPr/>
              <w:t>6)И.п. стоя в обруче, руки в стороны.1-2 – поднять правую ногу согнутую в колене высоко, сделать под ней хлопок. 3-4 – И.п. То же левой ногой. Держать спину ров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 очень вид у них чудной: у папы локоны волной, а мама ходит стриженой. За что она обижена? Недаром часто злится на всех мамаша….. львица.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b/>
              </w:rPr>
              <w:t xml:space="preserve"> «Обезьяны»</w:t>
            </w:r>
            <w:r>
              <w:rPr/>
              <w:t xml:space="preserve"> И.п. - о.с., обруч на полу перед собой. 1-3 – подскоки на двух ногах у обруча. 4- впрыгнуть в обруч, поворот на 180 градусов. То же выпрыгнуть из обр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«Сафари – парк»</w:t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3827"/>
            </w:tblGrid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 лев. Он царь звер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мире нет его силь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смешные обезья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качали все ли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вот умный, добрый сл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м ребятам шлёт покло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пард так быстро скач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вно наш любимый мяч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бра головой кача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себе в гости приглаша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удав меня пуга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к себе не подпуска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т павлин, он чудо пт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сегда собой горди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и бегает, резвит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чет с нами подружиться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идут по кругу неторопливо, размеренно, с гордо поднятой голов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авливаются, ставят ноги на ширину плеч и согнув в локтях руки с растопыренными пальцами, выполняют пружи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ьцы рук прижаты к гол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и выполняют наклоны туловища вперёд - вправо, вперёд - вле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ют лёгкие прыжки на месте, согнув руки в локт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и на ширине плеч, руки согнуты в локтях и подняты до уровня плеча. Приподнимая то правую, то левую ногу, дети раскачиваются из стороны в сторо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и вытянуты перед соб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и выполняют руками волнообразные дви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дьба по кругу, руки назад – в стороны, пальцы широко расставлены. дети двигаются грациозно, легко переступая с ноги на ногу, оттягивая нос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и по кругу выполняют лёгкие подскок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ебры, львы, сл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Внимательная обезьян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60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РУ «Животные Севе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  <w:sz w:val="28"/>
                <w:szCs w:val="28"/>
              </w:rPr>
              <w:t>«Полярная сова»</w:t>
            </w:r>
          </w:p>
          <w:p>
            <w:pPr>
              <w:pStyle w:val="Normal"/>
              <w:rPr/>
            </w:pPr>
            <w:r>
              <w:rPr/>
              <w:t>И. п: стоя, руки опущены вдоль туловища, ноги вместе.</w:t>
            </w:r>
          </w:p>
          <w:p>
            <w:pPr>
              <w:pStyle w:val="Normal"/>
              <w:rPr/>
            </w:pPr>
            <w:r>
              <w:rPr/>
              <w:t>1руки в стороны, голову повернуть вправо; 2и. п; 3 - руки в стороны, голову повернуть влево; 4и. п. Повторить 8 раза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  <w:sz w:val="28"/>
                <w:szCs w:val="28"/>
              </w:rPr>
              <w:t>«Северный олень»</w:t>
            </w:r>
          </w:p>
          <w:p>
            <w:pPr>
              <w:pStyle w:val="Normal"/>
              <w:rPr/>
            </w:pPr>
            <w:r>
              <w:rPr/>
              <w:t>И. п: стоя, ноги врозь, руки скрещены над головой «рога».</w:t>
            </w:r>
          </w:p>
          <w:p>
            <w:pPr>
              <w:pStyle w:val="Normal"/>
              <w:rPr/>
            </w:pPr>
            <w:r>
              <w:rPr/>
              <w:t>1 - наклон туловища направо; 2и. п; 3-наклон туловища налево; 4-и. п. Повторить 6-8  ра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) «Ловкий писец»</w:t>
            </w:r>
          </w:p>
          <w:p>
            <w:pPr>
              <w:pStyle w:val="Normal"/>
              <w:rPr/>
            </w:pPr>
            <w:r>
              <w:rPr/>
              <w:t>И. п: стоя на четвереньках, ладони параллельно, голова опущена.1-поднять голову, вытянуть правую ногу назад; 2-и. п; 3-поднять голову, вытянуть левую ногу назад; 4-и. п. Повторить 6-8 раза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  <w:sz w:val="28"/>
                <w:szCs w:val="28"/>
              </w:rPr>
              <w:t>«Щекур»</w:t>
            </w:r>
          </w:p>
          <w:p>
            <w:pPr>
              <w:pStyle w:val="Normal"/>
              <w:rPr/>
            </w:pPr>
            <w:r>
              <w:rPr/>
              <w:t>И. п: лежа на животе, ноги вместе, руки вытянуты вперед, ладони сложены.</w:t>
            </w:r>
          </w:p>
          <w:p>
            <w:pPr>
              <w:pStyle w:val="Normal"/>
              <w:rPr/>
            </w:pPr>
            <w:r>
              <w:rPr/>
              <w:t>1-2поднять голову, руки вперед-вверх; 3-4и. п. Повторить 6-8 раза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)«Скачки стерха»</w:t>
            </w:r>
          </w:p>
          <w:p>
            <w:pPr>
              <w:pStyle w:val="Normal"/>
              <w:rPr/>
            </w:pPr>
            <w:r>
              <w:rPr/>
              <w:t>И. п: стоя, руки за спиной, ноги вместе.</w:t>
            </w:r>
          </w:p>
          <w:p>
            <w:pPr>
              <w:pStyle w:val="Normal"/>
              <w:rPr/>
            </w:pPr>
            <w:r>
              <w:rPr/>
              <w:t>10 подскоков на правой ноге, 10 подскоков на левой ноге, 10 подскоков на двух ногах с поворотом вокруг себя. Повторить 2 раза.</w:t>
            </w:r>
          </w:p>
          <w:p>
            <w:pPr>
              <w:pStyle w:val="Normal"/>
              <w:rPr/>
            </w:pPr>
            <w:r>
              <w:rPr/>
              <w:t>Инструктор: Молодцы, ребята! Какие народы живут на Ямале? (ханты, ненцы, селькупы) Как называется жилище коренных жителей Севера? (чум) Правильно, чум, а из чего его строят? (оленьей шкуры)</w:t>
            </w:r>
          </w:p>
          <w:p>
            <w:pPr>
              <w:pStyle w:val="Normal"/>
              <w:rPr/>
            </w:pPr>
            <w:r>
              <w:rPr/>
              <w:t>Дети вместе с инструктором рассматривают ч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: Ребята, а вы знаете какими традиционными промыслами занимаются северные народы? (оленеводство, рыболовство, охота) Дети коренных народов Севера в своих играх подражают взрослым, желая быстрее подрасти и стать ловкими и смелыми охотниками. Инструктор: На праздниках северные народы любят посостязаться в ловкости и силе. Прыжки через нарты – одно из самых любимых самобытных упражнений. Ребята, а кто из вас желает попробовать свои сил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Прыжки через нарты»</w:t>
            </w:r>
          </w:p>
          <w:p>
            <w:pPr>
              <w:pStyle w:val="Normal"/>
              <w:rPr/>
            </w:pPr>
            <w:r>
              <w:rPr/>
              <w:t>Инструктор выстраивает в одну линию модели нарт и объясняет задание. Дети колонной выполняют прыжки через нарты на двух ногах в чередовании с ходьбой.</w:t>
            </w:r>
          </w:p>
          <w:p>
            <w:pPr>
              <w:pStyle w:val="Normal"/>
              <w:rPr/>
            </w:pPr>
            <w:r>
              <w:rPr/>
              <w:t>Инструктор: Молодцы, ребята, ловко справились с заданием! Народы Севера любят свой край с его неповторимым животным и растительным миром. Поэтому они сочинили много сказок и рассказов о животных и растениях. И в подвижных играх они подражают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аженка и оленята»</w:t>
            </w:r>
          </w:p>
          <w:p>
            <w:pPr>
              <w:pStyle w:val="Normal"/>
              <w:rPr/>
            </w:pPr>
            <w:r>
              <w:rPr/>
              <w:t>По залу разложены несколько обручей. В каждом из них трое детей - важенка и два олененка. Волк сидит на другом конце зала. Дети вместе с инструктором произносят сло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ит в тундре важенк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ею – оленя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ают по лужам оленята ма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пеливо слушая наставленья мамы.</w:t>
            </w:r>
          </w:p>
          <w:p>
            <w:pPr>
              <w:pStyle w:val="Normal"/>
              <w:rPr/>
            </w:pPr>
            <w:r>
              <w:rPr/>
              <w:t>Оленята свободно бегают по тундре, наклоняются, едят траву, пьют воду. На слова: «Волк идет!» оленята и важенки убегают в свои домики (обручи). Пойманного олененка волк уводит с собой.</w:t>
            </w:r>
          </w:p>
          <w:p>
            <w:pPr>
              <w:pStyle w:val="Normal"/>
              <w:rPr/>
            </w:pPr>
            <w:r>
              <w:rPr/>
              <w:t>Инструктор: Поиграли, а теперь отдохнем. Сядем возле чума и вспомним, как зимним вечером завывает вьюга.</w:t>
            </w:r>
          </w:p>
          <w:p>
            <w:pPr>
              <w:pStyle w:val="Normal"/>
              <w:rPr/>
            </w:pPr>
            <w:r>
              <w:rPr/>
              <w:t>Дыхательная гимнастика «Вьюга»</w:t>
            </w:r>
          </w:p>
          <w:p>
            <w:pPr>
              <w:pStyle w:val="Normal"/>
              <w:rPr/>
            </w:pPr>
            <w:r>
              <w:rPr/>
              <w:t>Дети свободно садятся на стульчики. Дети выполняют свободный вдох, на выдохе произносят звук «у-у-у».</w:t>
            </w:r>
          </w:p>
          <w:p>
            <w:pPr>
              <w:pStyle w:val="Normal"/>
              <w:rPr/>
            </w:pPr>
            <w:r>
              <w:rPr/>
              <w:t>Инструктор: Ребята, сегодня мы с вами вспомнили какие животные обитают на Ямале, поиграли в подвижные игры и упражнения народов Севера. На этом наше путешествие заканч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У нас на птичьем двор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Петя, Петя, петушок поднял красный гребешок» </w:t>
            </w:r>
          </w:p>
          <w:p>
            <w:pPr>
              <w:pStyle w:val="Normal"/>
              <w:rPr/>
            </w:pPr>
            <w:r>
              <w:rPr/>
              <w:t>И.п. – о.с.; 1-2- поднять руки через стороны, прижать ладони друг к другу, раздвинуть пальцы и приставить их к голове «гребешок». 3-4 – вернуться в И.п. (5-6 раз)</w:t>
            </w:r>
          </w:p>
          <w:p>
            <w:pPr>
              <w:pStyle w:val="Normal"/>
              <w:rPr/>
            </w:pPr>
            <w:r>
              <w:rPr/>
              <w:t>2) «Щиплет за пятки, беги без оглядки» (гусь).</w:t>
            </w:r>
          </w:p>
          <w:p>
            <w:pPr>
              <w:pStyle w:val="Normal"/>
              <w:rPr/>
            </w:pPr>
            <w:r>
              <w:rPr/>
              <w:t>И.п. – о.с. 1-3 – наклон вперёд, отвести руки прямые назад, на выдохе произнести звук «ш-ш-ш», тянуть шею вперёд; 4 – вернуться в И.п. (5-6 раз).</w:t>
            </w:r>
          </w:p>
          <w:p>
            <w:pPr>
              <w:pStyle w:val="Normal"/>
              <w:rPr/>
            </w:pPr>
            <w:r>
              <w:rPr/>
              <w:t>3) Садитесь на песочек, цыплята будут разгребать песочек и искать зёрнышко.</w:t>
            </w:r>
          </w:p>
          <w:p>
            <w:pPr>
              <w:pStyle w:val="Normal"/>
              <w:rPr/>
            </w:pPr>
            <w:r>
              <w:rPr/>
              <w:t>И.п. – сидя на полу, руки в упоре сзади, ноги прямые вместе вытянуты на ковре. Попеременное сгибание ног, двигая ими по полу (10-12 раз).</w:t>
            </w:r>
          </w:p>
          <w:p>
            <w:pPr>
              <w:pStyle w:val="Normal"/>
              <w:rPr/>
            </w:pPr>
            <w:r>
              <w:rPr/>
              <w:t>4) «Может крякать и нырять» (утка).Давайте покрякаем, но клювик мы будем изображать стопами.</w:t>
            </w:r>
          </w:p>
          <w:p>
            <w:pPr>
              <w:pStyle w:val="Normal"/>
              <w:rPr/>
            </w:pPr>
            <w:r>
              <w:rPr/>
              <w:t>И.п. – тоже; но ноги согнуты в коленях; 1- развести носки стоп в стороны, пятками не двигать и колени держать вместе; 2- и.п. (6-7 раз)</w:t>
            </w:r>
          </w:p>
          <w:p>
            <w:pPr>
              <w:pStyle w:val="Normal"/>
              <w:rPr/>
            </w:pPr>
            <w:r>
              <w:rPr/>
              <w:t>5) Уточки чистят клювы»</w:t>
            </w:r>
          </w:p>
          <w:p>
            <w:pPr>
              <w:pStyle w:val="Normal"/>
              <w:rPr/>
            </w:pPr>
            <w:r>
              <w:rPr/>
              <w:t>И.п. - сидя на полу, руки в упоре сзади, ноги прямые вместе вытянуты на ковре. 1-3 – наклониться вперёд, дотянуться до коленей «клювом», повороты головой в стороны; 4 – И.п. (5-6 раз)</w:t>
            </w:r>
          </w:p>
          <w:p>
            <w:pPr>
              <w:pStyle w:val="Normal"/>
              <w:rPr/>
            </w:pPr>
            <w:r>
              <w:rPr/>
              <w:t>6) «Цыплята вылупляются из яйца»</w:t>
            </w:r>
          </w:p>
          <w:p>
            <w:pPr>
              <w:pStyle w:val="Normal"/>
              <w:rPr/>
            </w:pPr>
            <w:r>
              <w:rPr/>
              <w:t>И.п. – глубокий присед, руками обхватить колени; по сигналу выпрыгнуть вверх как можно выше (15 раз).</w:t>
            </w:r>
          </w:p>
          <w:p>
            <w:pPr>
              <w:pStyle w:val="Normal"/>
              <w:rPr/>
            </w:pPr>
            <w:r>
              <w:rPr/>
              <w:t>Ходьба на месте, перестроение в колонну по одному. Медленный бег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  <w:sz w:val="32"/>
                <w:szCs w:val="32"/>
              </w:rPr>
              <w:t>Комплекс  ОРУ «Наш город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</w:rPr>
            </w:pPr>
            <w:r>
              <w:rPr>
                <w:i/>
              </w:rPr>
              <w:t>Дети, а вы знаете чьё имя носит стадион в Снежинске? Правильно, Ю.А. Гагарина – первого космонавта. Стадион в городе построили в 1961 году и в этот же год Гагарин полетел в космос и строители решили именно в честь этого события дать имя стадиону. А как называются жители Снежинска? Правильно, снежинцы. Чем занимаются снежинцы на стадионе? А для чего нужно заниматься спортом? На стадионе очень много разных спортплощадок, для занятия различными видами спорта. Мы сейчас их перечисли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)«Боксёр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left="360" w:hanging="0"/>
              <w:rPr/>
            </w:pPr>
            <w:r>
              <w:rPr/>
              <w:t>И.п. ноги слегка расставить, руки перед грудью, пальцы сжаты в кулак. 1-2 резко вытянуть правую руку вперёд и вернуть её в И.п., 3-4 – тоже левой рукой. Имитация удара по боксёрской груше. 6 раз</w:t>
            </w:r>
          </w:p>
          <w:p>
            <w:pPr>
              <w:pStyle w:val="Normal"/>
              <w:rPr/>
            </w:pPr>
            <w:r>
              <w:rPr/>
              <w:t>2) «Гимнасты»</w:t>
            </w:r>
          </w:p>
          <w:p>
            <w:pPr>
              <w:pStyle w:val="Normal"/>
              <w:rPr/>
            </w:pPr>
            <w:r>
              <w:rPr/>
              <w:t>И.п. ноги на ширине плеч, руки прямые над головой. 1-2 наклон туловища вправо, отставить в сторону правую ногу, 3-4 вернуться и.п. то же влево. По 4 раза в каждую сторону.</w:t>
            </w:r>
          </w:p>
          <w:p>
            <w:pPr>
              <w:pStyle w:val="Normal"/>
              <w:rPr/>
            </w:pPr>
            <w:r>
              <w:rPr/>
              <w:t>3) «Лыжники»</w:t>
            </w:r>
          </w:p>
          <w:p>
            <w:pPr>
              <w:pStyle w:val="Normal"/>
              <w:rPr/>
            </w:pPr>
            <w:r>
              <w:rPr/>
              <w:t>И.п. стоя ноги  на ширине плеч, руки вдоль туловища, пальцы сжаты в кулак. 1- пружинка , отвести правую руку вперёд, а левую назад; 2- пружинка, поменять положение рук. 8 раз.</w:t>
            </w:r>
          </w:p>
          <w:p>
            <w:pPr>
              <w:pStyle w:val="Normal"/>
              <w:rPr/>
            </w:pPr>
            <w:r>
              <w:rPr/>
              <w:t>4) «Велосипедисты»</w:t>
            </w:r>
          </w:p>
          <w:p>
            <w:pPr>
              <w:pStyle w:val="Normal"/>
              <w:rPr/>
            </w:pPr>
            <w:r>
              <w:rPr/>
              <w:t xml:space="preserve">И.п. – лёжа на спине, руки на поясе. </w:t>
            </w:r>
          </w:p>
          <w:p>
            <w:pPr>
              <w:pStyle w:val="Normal"/>
              <w:rPr/>
            </w:pPr>
            <w:r>
              <w:rPr/>
              <w:t>Круговые движения ногами имитация езды на велосипеде. (3 раза по 30 сек.)</w:t>
            </w:r>
          </w:p>
          <w:p>
            <w:pPr>
              <w:pStyle w:val="Normal"/>
              <w:rPr/>
            </w:pPr>
            <w:r>
              <w:rPr/>
              <w:t>5)«Биатлонисты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лёжа на животе, ноги вместе, руки согнуты в локтях, «держим ружьё». 1-Приподняться, 2-прицелиться, 3 – выстрелить, 4- вернуться в И.п. 8 раз.</w:t>
            </w:r>
          </w:p>
          <w:p>
            <w:pPr>
              <w:pStyle w:val="Normal"/>
              <w:rPr/>
            </w:pPr>
            <w:r>
              <w:rPr/>
              <w:t>6) «Штангисты»</w:t>
            </w:r>
          </w:p>
          <w:p>
            <w:pPr>
              <w:pStyle w:val="Normal"/>
              <w:rPr/>
            </w:pPr>
            <w:r>
              <w:rPr/>
              <w:t>И.п. – стоя, пятки вместе, носки врозь, руки над головой,1- присесть, руки опустить на уровне плеч, согнуть в локтях; 2- И.п. 6-7 раз.</w:t>
            </w:r>
          </w:p>
          <w:p>
            <w:pPr>
              <w:pStyle w:val="Normal"/>
              <w:rPr/>
            </w:pPr>
            <w:r>
              <w:rPr/>
              <w:t>7) «Спортсмены»</w:t>
            </w:r>
          </w:p>
          <w:p>
            <w:pPr>
              <w:pStyle w:val="Normal"/>
              <w:rPr/>
            </w:pPr>
            <w:r>
              <w:rPr/>
              <w:t>И.п.- руки опущены вдоль туловища, ноги вместе. Прыжком ноги – врозь, руки в стороны. 2 серии по 15 пры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с ган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 "К солнышку" - с ногой, под счет.</w:t>
            </w:r>
          </w:p>
          <w:p>
            <w:pPr>
              <w:pStyle w:val="Normal"/>
              <w:rPr/>
            </w:pPr>
            <w:r>
              <w:rPr/>
              <w:t xml:space="preserve">И.п:   основная стойка; руки  с гантелями вдоль туловища, внизу,  1 -  обе руки с гантелями вверх, левую ногу на пятку;  2 - и.п.;  3 - обе руки с гантелями вверх, правую ногу на пятку; 4 - и.п. </w:t>
            </w:r>
          </w:p>
          <w:p>
            <w:pPr>
              <w:pStyle w:val="Normal"/>
              <w:rPr/>
            </w:pPr>
            <w:r>
              <w:rPr/>
              <w:t xml:space="preserve">2."Сильные" </w:t>
            </w:r>
          </w:p>
          <w:p>
            <w:pPr>
              <w:pStyle w:val="Normal"/>
              <w:rPr/>
            </w:pPr>
            <w:r>
              <w:rPr/>
              <w:t>И.п. - ноги на ширине плеч, руки с гантелями согнуты в локтях,   1 - обе руки параллельно, с силой отводятся в стороны и обратно "сильные".</w:t>
            </w:r>
          </w:p>
          <w:p>
            <w:pPr>
              <w:pStyle w:val="Normal"/>
              <w:rPr/>
            </w:pPr>
            <w:r>
              <w:rPr/>
              <w:t>3.   "Смелые"</w:t>
            </w:r>
          </w:p>
          <w:p>
            <w:pPr>
              <w:pStyle w:val="Normal"/>
              <w:rPr/>
            </w:pPr>
            <w:r>
              <w:rPr/>
              <w:t>И.п. - ноги на ширине плеч, руки с гантелями согнуты в локтях, 1 - поднять обе руки параллельно с силой вверх и обратно "смелые".</w:t>
            </w:r>
          </w:p>
          <w:p>
            <w:pPr>
              <w:pStyle w:val="Normal"/>
              <w:rPr/>
            </w:pPr>
            <w:r>
              <w:rPr/>
              <w:t>4.  " Рывки руками"</w:t>
            </w:r>
          </w:p>
          <w:p>
            <w:pPr>
              <w:pStyle w:val="Normal"/>
              <w:rPr/>
            </w:pPr>
            <w:r>
              <w:rPr/>
              <w:t>И.п. - ноги на ширине плеч, левая рука с гантелей вверху, прямая, правая рука с гантелей внизу, прямая; 1 - 2  поочередные рывки руками, руки прямые со счетом по-английски.</w:t>
            </w:r>
          </w:p>
          <w:p>
            <w:pPr>
              <w:pStyle w:val="Normal"/>
              <w:rPr/>
            </w:pPr>
            <w:r>
              <w:rPr/>
              <w:t>5.  "Часики"</w:t>
            </w:r>
          </w:p>
          <w:p>
            <w:pPr>
              <w:pStyle w:val="Normal"/>
              <w:rPr/>
            </w:pPr>
            <w:r>
              <w:rPr/>
              <w:t>И.п. - ноги на ширине плеч, руки с гантелями на поясе.</w:t>
            </w:r>
          </w:p>
          <w:p>
            <w:pPr>
              <w:pStyle w:val="Normal"/>
              <w:rPr/>
            </w:pPr>
            <w:r>
              <w:rPr/>
              <w:t>1 - наклон влево, 2 - и.п., 3 - наклон вправо, 4 - и.п. , говорим "Тик - так".</w:t>
            </w:r>
          </w:p>
          <w:p>
            <w:pPr>
              <w:pStyle w:val="Normal"/>
              <w:rPr/>
            </w:pPr>
            <w:r>
              <w:rPr/>
              <w:t>6.  "Самолеты"</w:t>
            </w:r>
          </w:p>
          <w:p>
            <w:pPr>
              <w:pStyle w:val="Normal"/>
              <w:rPr/>
            </w:pPr>
            <w:r>
              <w:rPr/>
              <w:t>И.п. - стоя на коленях, руки с гантелями вдоль туловища; ноги сзади вместе;  1 - поднимаем обе руки в стороны, круговые вращения гантелями, 2 - 3 - 4 - 5, левую ногу выносим вперед, 6 - и.п., тоже  правой ногой.</w:t>
            </w:r>
          </w:p>
          <w:p>
            <w:pPr>
              <w:pStyle w:val="Normal"/>
              <w:rPr/>
            </w:pPr>
            <w:r>
              <w:rPr/>
              <w:t xml:space="preserve">7.   "Наклоны" - сидя </w:t>
            </w:r>
          </w:p>
          <w:p>
            <w:pPr>
              <w:pStyle w:val="Normal"/>
              <w:rPr/>
            </w:pPr>
            <w:r>
              <w:rPr/>
              <w:t>И.п. -  сидя на полу, ноги вместе "приклеены к полу", не поднимая коленей, руки с гантелями на поясе.</w:t>
            </w:r>
          </w:p>
          <w:p>
            <w:pPr>
              <w:pStyle w:val="Normal"/>
              <w:rPr/>
            </w:pPr>
            <w:r>
              <w:rPr/>
              <w:t>1 - 2 - 3  - наклон вперед к носкам, 4 - и.п., руки с гантелями на поясе.</w:t>
            </w:r>
          </w:p>
          <w:p>
            <w:pPr>
              <w:pStyle w:val="Normal"/>
              <w:rPr/>
            </w:pPr>
            <w:r>
              <w:rPr/>
              <w:t>8.  "Жучки" -  на спине.</w:t>
            </w:r>
          </w:p>
          <w:p>
            <w:pPr>
              <w:pStyle w:val="Normal"/>
              <w:rPr/>
            </w:pPr>
            <w:r>
              <w:rPr/>
              <w:t>И.п. - лежа на спине, руки и ноги согнуты в локтях, быстрые, поочередные движения руками и ногами с перерывом.</w:t>
            </w:r>
          </w:p>
          <w:p>
            <w:pPr>
              <w:pStyle w:val="Normal"/>
              <w:rPr/>
            </w:pPr>
            <w:r>
              <w:rPr/>
              <w:t>Прыжки:  с показом ребенка.</w:t>
            </w:r>
          </w:p>
          <w:p>
            <w:pPr>
              <w:pStyle w:val="Normal"/>
              <w:rPr/>
            </w:pPr>
            <w:r>
              <w:rPr/>
              <w:t xml:space="preserve">И.п. - ноги шире плеч, руки с гантелями вдоль туловища; 1 - прыжок, три раза покачали коленями, 4 - и.п. </w:t>
            </w:r>
          </w:p>
          <w:p>
            <w:pPr>
              <w:pStyle w:val="Normal"/>
              <w:rPr/>
            </w:pPr>
            <w:r>
              <w:rPr/>
              <w:t xml:space="preserve">Дыхательные упражнения - "стряхиваем воду с рук" </w:t>
              <w:tab/>
              <w:t xml:space="preserve">3 по 10 раз в чередованиии с ходьбой 30 секун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               Комплекс ОРУ с гимнастической палкой.</w:t>
            </w:r>
          </w:p>
          <w:p>
            <w:pPr>
              <w:pStyle w:val="Normal"/>
              <w:rPr/>
            </w:pPr>
            <w:r>
              <w:rPr/>
              <w:t>1) И. п.: палка внизу. 1 — палку вверх, правую ногу назад на носок; 2 — и. п.; 3—4 — то же левой ногой (6—8 раз).</w:t>
            </w:r>
          </w:p>
          <w:p>
            <w:pPr>
              <w:pStyle w:val="Normal"/>
              <w:rPr/>
            </w:pPr>
            <w:r>
              <w:rPr/>
              <w:t xml:space="preserve">2) И. п.: палка на груди. 1 — палку вверх; 2 — палку за спину на лопатки; 3 — палку </w:t>
            </w:r>
          </w:p>
          <w:p>
            <w:pPr>
              <w:pStyle w:val="Normal"/>
              <w:rPr/>
            </w:pPr>
            <w:r>
              <w:rPr/>
              <w:t>вверх; 4 — и. п. (6—8 раз).</w:t>
            </w:r>
          </w:p>
          <w:p>
            <w:pPr>
              <w:pStyle w:val="Normal"/>
              <w:rPr/>
            </w:pPr>
            <w:r>
              <w:rPr/>
              <w:t xml:space="preserve">3) И. п.: ноги на ширине плеч, палка на лопатках. 1 -наклон вперед, посмотреть вперед; 2 -и. п. </w:t>
            </w:r>
          </w:p>
          <w:p>
            <w:pPr>
              <w:pStyle w:val="Normal"/>
              <w:rPr/>
            </w:pPr>
            <w:r>
              <w:rPr/>
              <w:t>(8 -10 раз).</w:t>
            </w:r>
          </w:p>
          <w:p>
            <w:pPr>
              <w:pStyle w:val="Normal"/>
              <w:rPr/>
            </w:pPr>
            <w:r>
              <w:rPr/>
              <w:t>4) И. п.: палка вертикально, один конец на полу, руки держат другой конец, ноги на ширине плеч. 1 — присесть, держась руками за палку; 2 — встать; 3 — махом правой руки поворот вправо; 4 — и. п.; 5—8 — то же, но поворот в другую сторону (4—5 раз).</w:t>
            </w:r>
          </w:p>
          <w:p>
            <w:pPr>
              <w:pStyle w:val="Normal"/>
              <w:rPr/>
            </w:pPr>
            <w:r>
              <w:rPr/>
              <w:t>5) И. п.: палка внизу, ноги на ширине плеч. 1 — палку вверх; 2 — присесть, держа палку вверху; 3—встать, палка вверху; 4 — и. п. (4—5 раз).</w:t>
            </w:r>
          </w:p>
          <w:p>
            <w:pPr>
              <w:pStyle w:val="Normal"/>
              <w:rPr/>
            </w:pPr>
            <w:r>
              <w:rPr/>
              <w:t>6) И. п.: палка на полу впереди, руки на поясе. Прыжки через палку вперед и назад без поворота (10—15 раз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884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ОРУ с большим мячом «снежный ком».</w:t>
            </w:r>
          </w:p>
          <w:p>
            <w:pPr>
              <w:pStyle w:val="Normal"/>
              <w:rPr/>
            </w:pPr>
            <w:r>
              <w:rPr/>
              <w:t>1)И.п.: стоя, ноги вместе, руки с мячом внизу. 1- левую ногу назад на носок, руки вверх; 2- и.п. 3-4- то же с правой ноги. (6-7 раз). Подняв мяч вверх, посмотреть на него.</w:t>
            </w:r>
          </w:p>
          <w:p>
            <w:pPr>
              <w:pStyle w:val="Normal"/>
              <w:rPr/>
            </w:pPr>
            <w:r>
              <w:rPr/>
              <w:t xml:space="preserve">2)И.п.: стоя, ноги вместе, руки с мячом перед грудью. 1-2- наклон вперёд, руки вверх; 3-4 И.п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6-7 раз). При наклоне ноги в коленях не сгибать.</w:t>
            </w:r>
          </w:p>
          <w:p>
            <w:pPr>
              <w:pStyle w:val="Normal"/>
              <w:rPr/>
            </w:pPr>
            <w:r>
              <w:rPr/>
              <w:t>3) И.п.: стоя, ноги вместе, руки с мячом внизу. 1-2- дугой влево – руки вверх, наклон туловища        вправо, правую ногу на носок в сторону. 3- выпрямиться приставить правую ногу; 4- дугой влево – руки вниз. То же в другую сторону. (4-5 раз). Упражнение выполнять слитно не задерживая мяч внизу. Руки прямые.</w:t>
            </w:r>
          </w:p>
          <w:p>
            <w:pPr>
              <w:pStyle w:val="Normal"/>
              <w:rPr/>
            </w:pPr>
            <w:r>
              <w:rPr/>
              <w:t>4) И.п.: лёжа на спине, руки в стороны, мяч зажат между стопами. 1-2- перейти в сед, одновременно согнув ноги и подтянув их к туловищу. Руками захватить голени, выполнив группировку; 3-4 –и.п.</w:t>
            </w:r>
          </w:p>
          <w:p>
            <w:pPr>
              <w:pStyle w:val="Normal"/>
              <w:rPr/>
            </w:pPr>
            <w:r>
              <w:rPr/>
              <w:t>(6-7 раз) Перед переходом в сед мяч удерживать стопами на весу.</w:t>
            </w:r>
          </w:p>
          <w:p>
            <w:pPr>
              <w:pStyle w:val="Normal"/>
              <w:rPr/>
            </w:pPr>
            <w:r>
              <w:rPr/>
              <w:t>5) И.п.: упор лёжа, мяч между руками. 1-2- согнуть руки, коснуться грудью мяча; 3-4 –и.п. (4-5 раз). Туловище удерживать прямым.</w:t>
            </w:r>
          </w:p>
          <w:p>
            <w:pPr>
              <w:pStyle w:val="Normal"/>
              <w:rPr/>
            </w:pPr>
            <w:r>
              <w:rPr/>
              <w:t>6) И.п.: стоя, мяч зажат между стопами. Бросок мяча ногами вперёд-вверх и ловля его руками (6-8 раз). Бросок мяча выполнять прямыми ногами в прыжке вперёд.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b/>
              </w:rPr>
              <w:t>«Снеговик»</w:t>
            </w:r>
          </w:p>
          <w:p>
            <w:pPr>
              <w:pStyle w:val="Normal"/>
              <w:rPr/>
            </w:pPr>
            <w:r>
              <w:rPr/>
              <w:t>Давай, дружок, смелей, дружок!   (Дети лепят воображаемый ком и катят его от себя).</w:t>
            </w:r>
          </w:p>
          <w:p>
            <w:pPr>
              <w:pStyle w:val="Normal"/>
              <w:rPr/>
            </w:pPr>
            <w:r>
              <w:rPr/>
              <w:t>Кати по снегу свой снежок-</w:t>
            </w:r>
          </w:p>
          <w:p>
            <w:pPr>
              <w:pStyle w:val="Normal"/>
              <w:rPr/>
            </w:pPr>
            <w:r>
              <w:rPr/>
              <w:t>Он превратится в снежный ком        (Рисуют в воздухе круг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И станет ком снеговиком.</w:t>
              <w:tab/>
              <w:t>(Рисуют три разных по величине круга снизу вверх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Его улыбка так светла!</w:t>
              <w:tab/>
              <w:t>(Прикладывают ладони к щекам, изображая широкую улыбку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ва глаза, шляпа, нос, метла…</w:t>
              <w:tab/>
              <w:t>(Показывают указательными пальцами глаза, ладонью -шляпу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ab/>
              <w:t>Кулачком правой руки -нос и воображаемую метлу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 солнце припечёт слегка-</w:t>
              <w:tab/>
              <w:t xml:space="preserve">(Дети поднимают руки вверх. Поднимают плечи и разводят руками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вы! И нет снеговика!</w:t>
              <w:tab/>
              <w:t>В стороны, затем садятся на корточки, закрывают голову руками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ОРУ «Мамин день»</w:t>
            </w:r>
          </w:p>
          <w:p>
            <w:pPr>
              <w:pStyle w:val="Normal"/>
              <w:ind w:left="360" w:hanging="0"/>
              <w:rPr/>
            </w:pPr>
            <w:r>
              <w:rPr/>
              <w:t>1.«Как мы всё успеем сделать?» И.п.: ноги слегка расставить, руки вниз; 1 – руки вперёд; 2 – руки в стороны; 3 – руки к щекам, покачать головой влево-вправо; 4 – и.п. (4-6 раз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«Подметём пол». И.п.: о.с., руки вниз; 1 – поднять одну руку вперёд, другую – назад; 2 – поменять положение рук. (4-6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«Вымоем окно» И.п.: ноги слегка расставить, руки на пояс; 1 – поднять руки вверх; 2 – наклон вправо; 3 – выпрямиться, руки вверх; 4 – и.п. то же влево. (По 3 раза в каждую сторон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«Развесим бельё» И.п.: ноги врозь, руки к груди, согнуть в локтях, кисти свободно; 1-2 – наклон вперёд, руки вперёд, пальцы рук соединить; 3-4 – И.п. (4-6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«Вынем покупку из сумки»  И.п.: ноги слегка расставить, руки вниз; 1-2 – присесть; 3-4- И.п. (4-6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«Всё успели, молодцы!» И.п.: ноги слегка расставить, руки вниз. Выполнить 8-10 подскоков, одновременно хлопая в ладоши перед собой. Чередовать подскоки с ходьбой. Повторить 2-3 р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«Мы собираемся гулять»</w:t>
            </w:r>
          </w:p>
          <w:p>
            <w:pPr>
              <w:pStyle w:val="Normal"/>
              <w:rPr/>
            </w:pPr>
            <w:r>
              <w:rPr/>
              <w:t>1. «Мы шагаем»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вниз. Шагать, высоко поднимая колени; 1-2 – руки в стороны; 3-4 – и.п.. Повторить 4-5 раз</w:t>
            </w:r>
          </w:p>
          <w:p>
            <w:pPr>
              <w:pStyle w:val="Normal"/>
              <w:rPr/>
            </w:pPr>
            <w:r>
              <w:rPr/>
              <w:t>2. «Надеваем шапочку»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за спину; 1-2- ладони к ушам; 3-4 – и.п. Повторить 4-6 раз.</w:t>
            </w:r>
          </w:p>
          <w:p>
            <w:pPr>
              <w:pStyle w:val="Normal"/>
              <w:rPr/>
            </w:pPr>
            <w:r>
              <w:rPr/>
              <w:t>3. «Надеваем пальто»</w:t>
            </w:r>
          </w:p>
          <w:p>
            <w:pPr>
              <w:pStyle w:val="Normal"/>
              <w:rPr/>
            </w:pPr>
            <w:r>
              <w:rPr/>
              <w:t>И.п.: ноги врозь, руки к плечам; 1-2 – наклон вперёд, руки назад в стороны; 3-4 – и.п. Повторить 4-6 раз.</w:t>
            </w:r>
          </w:p>
          <w:p>
            <w:pPr>
              <w:pStyle w:val="Normal"/>
              <w:rPr/>
            </w:pPr>
            <w:r>
              <w:rPr/>
              <w:t>4. «Завяжем шнурки»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на пояс; 1-2 – присесть, коснуться руками стоп; 3-4 –и.п. Повторить 4-6 раз.</w:t>
            </w:r>
          </w:p>
          <w:p>
            <w:pPr>
              <w:pStyle w:val="Normal"/>
              <w:rPr/>
            </w:pPr>
            <w:r>
              <w:rPr/>
              <w:t>5. «Красивые перчатки»</w:t>
            </w:r>
          </w:p>
          <w:p>
            <w:pPr>
              <w:pStyle w:val="Normal"/>
              <w:rPr/>
            </w:pPr>
            <w:r>
              <w:rPr/>
              <w:t>И.п.: ноги слегка расставить, руки на пояс;1-  руки в стороны, 2-3 - посмотреть на одну, на другую; 4- и.п. Повторить 5-6 раз. Дыхание произвольное.</w:t>
            </w:r>
          </w:p>
          <w:p>
            <w:pPr>
              <w:pStyle w:val="Normal"/>
              <w:rPr/>
            </w:pPr>
            <w:r>
              <w:rPr/>
              <w:t>6. «Прыгаем в ботиночк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: ноги слегка расставить, руки на пояс. Выполнить 8-10 подскоков. Повторить 3 раза, чередуя прыжки с ходь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Рукави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и братьям тёплый д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жили впяте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т большой не согласил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тдельно поселился.</w:t>
            </w:r>
          </w:p>
          <w:p>
            <w:pPr>
              <w:pStyle w:val="Normal"/>
              <w:rPr/>
            </w:pPr>
            <w:r>
              <w:rPr/>
              <w:t>Дети поглаживают каждый пальчик, а большим пальце на последнюю строчку пошевелить отд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 </w:t>
            </w:r>
            <w:r>
              <w:rPr>
                <w:b/>
                <w:sz w:val="28"/>
                <w:szCs w:val="28"/>
              </w:rPr>
              <w:t>Комплекс ОРУ «Бегут ручьи, кричат грачи»</w:t>
            </w:r>
          </w:p>
          <w:p>
            <w:pPr>
              <w:pStyle w:val="Normal"/>
              <w:rPr/>
            </w:pPr>
            <w:r>
              <w:rPr/>
              <w:t>1)«Солнце просыпается, день прибавляетс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п.: ноги врозь, руки внизу; 1- руки вверх – в стороны, подняться на носки; 2- И.п. (6 раз)</w:t>
            </w:r>
          </w:p>
          <w:p>
            <w:pPr>
              <w:pStyle w:val="Normal"/>
              <w:rPr/>
            </w:pPr>
            <w:r>
              <w:rPr/>
              <w:t>2) «Медведь проснулся, в берлоге потянулся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п.: ноги слегка расставить, руки перед грудью; 1- руки в стороны - потянулись; 2- И.п. (6 раз)</w:t>
            </w:r>
          </w:p>
          <w:p>
            <w:pPr>
              <w:pStyle w:val="Normal"/>
              <w:rPr/>
            </w:pPr>
            <w:r>
              <w:rPr/>
              <w:t>3) «Кончились метели, грачи прилетели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.п.: ноги врозь, руки внизу; 1- наклон вперёд, голову приподнять, руки в стороны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 И.п.(6 раз)</w:t>
            </w:r>
          </w:p>
          <w:p>
            <w:pPr>
              <w:pStyle w:val="Normal"/>
              <w:rPr/>
            </w:pPr>
            <w:r>
              <w:rPr/>
              <w:t>4) Тает снежок, побежал ручеёк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.п.: ноги слегка расставить, руки согнуть в локтях, прижать к бокам, ладони вниз; 1- присесть,    руки вперёд , ладони вниз; 2- И.п. (6 раз)</w:t>
            </w:r>
          </w:p>
          <w:p>
            <w:pPr>
              <w:pStyle w:val="Normal"/>
              <w:rPr/>
            </w:pPr>
            <w:r>
              <w:rPr/>
              <w:t>5) «Воробьи чирикают, через лужи прыгают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п.: ноги вместе, руки внизу; 1- прыжок, ноги врозь, руки в стороны; 2- И.п. после 6-8 прыжков ходьба на месте. Повторить 2-3 раз.</w:t>
            </w:r>
          </w:p>
          <w:p>
            <w:pPr>
              <w:pStyle w:val="Normal"/>
              <w:rPr/>
            </w:pPr>
            <w:r>
              <w:rPr/>
              <w:t>6) «Налетел ветеро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.п.- ноги слегка расставить, руки вперёд; 1-«пружинка», руки взмахом провести назад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 И.п. (6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Кап, кап, кап»</w:t>
            </w:r>
          </w:p>
          <w:p>
            <w:pPr>
              <w:pStyle w:val="Normal"/>
              <w:rPr/>
            </w:pPr>
            <w:r>
              <w:rPr/>
              <w:t>Кап, кап, кап – звенит капель.</w:t>
            </w:r>
          </w:p>
          <w:p>
            <w:pPr>
              <w:pStyle w:val="Normal"/>
              <w:rPr/>
            </w:pPr>
            <w:r>
              <w:rPr/>
              <w:t>Приближается апр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тмично, на каждый слог, начиная с большого стучат по скамейке подушечками пальце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8"/>
              </w:rPr>
              <w:t>Комплекс ОРУ (с платочкам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right="14" w:hanging="36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«Платочек вверх». И.п.: стать прямо, пятки вместе, носки врозь, руки с платочками опустить вниз. Поднять  руки вперед, вверх, вперед,  вернуться в исходное положение. Повторить 5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hanging="360"/>
              <w:rPr>
                <w:rFonts w:ascii="Arial" w:hAnsi="Arial" w:cs="Arial"/>
              </w:rPr>
            </w:pPr>
            <w:r>
              <w:rPr/>
              <w:t>«Наклоны в стороны». И.п.: стать прямо, ноги на ширине плеч, руки с платочками поднять вверх. Наклоны туловища вправо - влево. Повторить 6 раза в каждую сторо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hanging="360"/>
              <w:rPr>
                <w:rFonts w:ascii="Arial" w:hAnsi="Arial" w:cs="Arial"/>
              </w:rPr>
            </w:pPr>
            <w:r>
              <w:rPr/>
              <w:t>«Заборчик». И.п.: ноги слегка расставить, руки с платочками вверху. Согнуть правую ногу в колене,  опустить руки, коснуться ленточкой колена, вернуться в исходное положение. То же другой ногой. Повторить 8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hanging="360"/>
              <w:rPr>
                <w:rFonts w:ascii="Arial" w:hAnsi="Arial" w:cs="Arial"/>
              </w:rPr>
            </w:pPr>
            <w:r>
              <w:rPr/>
              <w:t>«Платочки за плечи». И.п.: ноги вместе, руки с платочками за плечами. Поднять платочки вверх, подняться на носки, вернуться в исходное положение. Повторить 8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right="8" w:hanging="360"/>
              <w:rPr>
                <w:rFonts w:ascii="Arial" w:hAnsi="Arial" w:cs="Arial"/>
              </w:rPr>
            </w:pPr>
            <w:r>
              <w:rPr/>
              <w:t>«Приседание». И.п.: стать прямо, пятки вместе, носки врозь, руки с платочками у груди. Присесть, руки вытянуть вперед, вернуться в исходное положение. Повторить 6 ра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8" w:right="8" w:hanging="360"/>
              <w:rPr>
                <w:rFonts w:ascii="Arial" w:hAnsi="Arial" w:cs="Arial"/>
              </w:rPr>
            </w:pPr>
            <w:r>
              <w:rPr/>
              <w:t>«Прыжки вперед – назад». И.п.: стать прямо, ноги вместе, руки на поясе, платочки на полу. Прыжки вперед - назад через платочки (15-20с).</w:t>
            </w:r>
          </w:p>
          <w:p>
            <w:pPr>
              <w:pStyle w:val="Style16"/>
              <w:rPr/>
            </w:pPr>
            <w:r>
              <w:rPr>
                <w:b/>
                <w:bCs/>
                <w:w w:val="86"/>
                <w:sz w:val="27"/>
                <w:szCs w:val="27"/>
              </w:rPr>
              <w:t xml:space="preserve">Пальчиковая гимнастика </w:t>
            </w:r>
            <w:r>
              <w:rPr>
                <w:sz w:val="21"/>
                <w:szCs w:val="21"/>
              </w:rPr>
              <w:t xml:space="preserve">«АЛЕНКА» </w:t>
            </w:r>
          </w:p>
          <w:p>
            <w:pPr>
              <w:pStyle w:val="Style16"/>
              <w:spacing w:lineRule="exact" w:line="201" w:before="57" w:after="0"/>
              <w:rPr/>
            </w:pPr>
            <w:r>
              <w:rPr/>
              <w:t xml:space="preserve">Аленка-маленка Шустра, быстра:                        </w:t>
            </w:r>
            <w:r>
              <w:rPr>
                <w:sz w:val="19"/>
                <w:szCs w:val="19"/>
              </w:rPr>
              <w:t xml:space="preserve">(Хлопок ладонями, удар кулаками друг о друга - 2 раза.) </w:t>
            </w:r>
          </w:p>
          <w:p>
            <w:pPr>
              <w:pStyle w:val="Style16"/>
              <w:spacing w:lineRule="exact" w:line="201" w:before="57" w:after="0"/>
              <w:rPr/>
            </w:pPr>
            <w:r>
              <w:rPr/>
              <w:t xml:space="preserve">Воды наносила, Сарафан дошила,                         </w:t>
            </w:r>
            <w:r>
              <w:rPr>
                <w:sz w:val="19"/>
                <w:szCs w:val="19"/>
              </w:rPr>
              <w:t>(Загибают пальчики по одному, начи</w:t>
              <w:softHyphen/>
              <w:t xml:space="preserve">ная с большого.) </w:t>
            </w:r>
          </w:p>
          <w:p>
            <w:pPr>
              <w:pStyle w:val="Style16"/>
              <w:spacing w:lineRule="exact" w:line="201" w:before="57" w:after="0"/>
              <w:rPr/>
            </w:pPr>
            <w:r>
              <w:rPr/>
              <w:t xml:space="preserve">Носок довязала, Ягод насбирала, </w:t>
            </w:r>
          </w:p>
          <w:p>
            <w:pPr>
              <w:pStyle w:val="Style16"/>
              <w:spacing w:lineRule="exact" w:line="196" w:before="62" w:after="0"/>
              <w:ind w:left="4" w:right="76" w:hanging="0"/>
              <w:rPr/>
            </w:pPr>
            <w:r>
              <w:rPr/>
              <w:t xml:space="preserve">Песню допела, </w:t>
            </w:r>
          </w:p>
          <w:p>
            <w:pPr>
              <w:pStyle w:val="Style16"/>
              <w:spacing w:lineRule="exact" w:line="196" w:before="62" w:after="0"/>
              <w:ind w:left="4" w:right="76" w:hanging="0"/>
              <w:rPr/>
            </w:pPr>
            <w:r>
              <w:rPr/>
              <w:t xml:space="preserve">Везде поспела.  В охотку ей дело.  </w:t>
            </w:r>
            <w:r>
              <w:rPr>
                <w:sz w:val="19"/>
                <w:szCs w:val="19"/>
              </w:rPr>
              <w:t xml:space="preserve">(Хлопок ладонями, удар кулаками друг о друга - 2 раза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4:00Z</dcterms:created>
  <dc:creator>Саня</dc:creator>
  <dc:description/>
  <dc:language>en-US</dc:language>
  <cp:lastModifiedBy>User</cp:lastModifiedBy>
  <cp:lastPrinted>2006-10-30T20:38:00Z</cp:lastPrinted>
  <dcterms:modified xsi:type="dcterms:W3CDTF">2022-12-05T03:54:00Z</dcterms:modified>
  <cp:revision>2</cp:revision>
  <dc:subject/>
  <dc:title>Комплекс ОРУ «На лесной полянке»</dc:title>
</cp:coreProperties>
</file>